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1½</w:t>
      </w:r>
    </w:p>
    <w:p>
      <w:pPr>
        <w:pStyle w:val="Normal"/>
        <w:spacing w:lineRule="auto" w:line="276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Kruti Dev 010" w:hAnsi="Kruti Dev 010" w:cs="Kruti Dev 010"/>
          <w:b/>
          <w:b/>
          <w:bCs/>
          <w:sz w:val="40"/>
          <w:szCs w:val="40"/>
        </w:rPr>
      </w:pPr>
      <w:r>
        <w:rPr>
          <w:rFonts w:cs="Kruti Dev 010" w:ascii="Kruti Dev 010" w:hAnsi="Kruti Dev 010"/>
          <w:b/>
          <w:bCs/>
          <w:sz w:val="40"/>
          <w:szCs w:val="40"/>
        </w:rPr>
        <w:t>cht mRiknd lgdkjh laLFkkvksa dh mifof/k;kW</w:t>
      </w:r>
    </w:p>
    <w:p>
      <w:pPr>
        <w:pStyle w:val="Normal"/>
        <w:spacing w:lineRule="auto" w:line="276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ifof/k Øekad ¼1½ uke] iathd`r irk ,oa dk;Z{ks= %&amp;</w:t>
      </w:r>
    </w:p>
    <w:p>
      <w:pPr>
        <w:pStyle w:val="Normal"/>
        <w:spacing w:lineRule="auto" w:line="276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1- laLFkk dk uke</w:t>
      </w:r>
      <w:r>
        <w:rPr>
          <w:rFonts w:cs="Kruti Dev 010" w:ascii="Kruti Dev 010" w:hAnsi="Kruti Dev 010"/>
          <w:sz w:val="32"/>
          <w:szCs w:val="32"/>
        </w:rPr>
        <w:t xml:space="preserve"> ----------------------------------------------------------------------------------------------------------------</w:t>
        <w:tab/>
        <w:t>----------</w:t>
        <w:tab/>
        <w:t>---</w:t>
        <w:tab/>
        <w:t>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2- iathd`r irk &amp;-</w:t>
      </w:r>
      <w:r>
        <w:rPr>
          <w:rFonts w:cs="Kruti Dev 010" w:ascii="Kruti Dev 010" w:hAnsi="Kruti Dev 010"/>
          <w:sz w:val="32"/>
          <w:szCs w:val="32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3- dk;Z{ks= %&amp;</w:t>
      </w:r>
      <w:r>
        <w:rPr>
          <w:rFonts w:cs="Kruti Dev 010" w:ascii="Kruti Dev 010" w:hAnsi="Kruti Dev 010"/>
          <w:sz w:val="32"/>
          <w:szCs w:val="32"/>
        </w:rPr>
        <w:t xml:space="preserve"> 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uksV&amp;</w:t>
      </w:r>
      <w:r>
        <w:rPr>
          <w:rFonts w:cs="Kruti Dev 010" w:ascii="Kruti Dev 010" w:hAnsi="Kruti Dev 010"/>
          <w:sz w:val="32"/>
          <w:szCs w:val="32"/>
        </w:rPr>
        <w:t xml:space="preserve"> laLFkk ds iathd`r irsa esa fdlh Hkh izdkj ls ifjorZu gksus ij laLFkk }kjk bldh </w:t>
        <w:tab/>
        <w:t xml:space="preserve">lwpuk iath;d] izR;sd lnL; ,oa ml laLFkk dks ftldh ;g laLFkk lnL; gS] dks 30 </w:t>
        <w:tab/>
        <w:t xml:space="preserve">fnu ds vanj Mkd }kjk nh tkosxhA 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mifof/k Øekad</w:t>
      </w:r>
      <w:r>
        <w:rPr>
          <w:rFonts w:cs="Kruti Dev 010" w:ascii="Kruti Dev 010" w:hAnsi="Kruti Dev 010"/>
          <w:sz w:val="32"/>
          <w:szCs w:val="32"/>
        </w:rPr>
        <w:t xml:space="preserve"> &amp; </w:t>
      </w:r>
      <w:r>
        <w:rPr>
          <w:rFonts w:cs="Kruti Dev 010" w:ascii="Kruti Dev 010" w:hAnsi="Kruti Dev 010"/>
          <w:b/>
          <w:bCs/>
          <w:sz w:val="32"/>
          <w:szCs w:val="32"/>
        </w:rPr>
        <w:t>¼2½ ifjHkk"kk,Wa&amp;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1- vf/kfu;e ls rkRi;Z&amp;</w:t>
      </w:r>
      <w:r>
        <w:rPr>
          <w:rFonts w:cs="Kruti Dev 010" w:ascii="Kruti Dev 010" w:hAnsi="Kruti Dev 010"/>
          <w:sz w:val="32"/>
          <w:szCs w:val="32"/>
        </w:rPr>
        <w:t xml:space="preserve"> ^^e/;izns'k lgdkjh lkslkbVh vf/kfu;e 1960^^ ls gS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2- fu;e ls rkRi;Z &amp;</w:t>
      </w:r>
      <w:r>
        <w:rPr>
          <w:rFonts w:cs="Kruti Dev 010" w:ascii="Kruti Dev 010" w:hAnsi="Kruti Dev 010"/>
          <w:sz w:val="32"/>
          <w:szCs w:val="32"/>
        </w:rPr>
        <w:t xml:space="preserve"> ^^e/;izns'k lgdkjh lkslkbVh fu;e 1962^^ ls gS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3- lgdkjh o"kZ ls rkRi;Z</w:t>
      </w:r>
      <w:r>
        <w:rPr>
          <w:rFonts w:cs="Kruti Dev 010" w:ascii="Kruti Dev 010" w:hAnsi="Kruti Dev 010"/>
          <w:sz w:val="32"/>
          <w:szCs w:val="32"/>
        </w:rPr>
        <w:t xml:space="preserve"> &amp;^^izfr oa"kZ 31 ekpZ dks lekIr gksus okys o"kZ^^ ls gSA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</w:t>
      </w:r>
      <w:r>
        <w:rPr>
          <w:rFonts w:cs="Kruti Dev 010" w:ascii="Kruti Dev 010" w:hAnsi="Kruti Dev 010"/>
          <w:b/>
          <w:bCs/>
          <w:sz w:val="32"/>
          <w:szCs w:val="32"/>
        </w:rPr>
        <w:t>4- mifof/k;ksa ls rkRi;Z</w:t>
      </w:r>
      <w:r>
        <w:rPr>
          <w:rFonts w:cs="Kruti Dev 010" w:ascii="Kruti Dev 010" w:hAnsi="Kruti Dev 010"/>
          <w:sz w:val="32"/>
          <w:szCs w:val="32"/>
        </w:rPr>
        <w:t xml:space="preserve"> &amp;^^vf/kfu;e ,oa fu;eksa ds vUrxZr ekU; dh gqbZ mifof/k;ksa^^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 ls gS] ftls iath;d }kjk iathd`r fd;k x;k gSa A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5-</w:t>
        <w:tab/>
        <w:tab/>
        <w:t>iath;d ls rkRi;Z&amp;</w:t>
      </w:r>
      <w:r>
        <w:rPr>
          <w:rFonts w:cs="Kruti Dev 010" w:ascii="Kruti Dev 010" w:hAnsi="Kruti Dev 010"/>
          <w:sz w:val="32"/>
          <w:szCs w:val="32"/>
        </w:rPr>
        <w:t xml:space="preserve"> ^^ vf/kfu;e dh /kkjk &amp;3 ds v/khu fu;qDr vf/kdkjh^^ ls gSA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</w:t>
      </w:r>
      <w:r>
        <w:rPr>
          <w:rFonts w:cs="Kruti Dev 010" w:ascii="Kruti Dev 010" w:hAnsi="Kruti Dev 010"/>
          <w:b/>
          <w:bCs/>
          <w:sz w:val="32"/>
          <w:szCs w:val="32"/>
        </w:rPr>
        <w:t>6- fuxe@la?k ls rkRi;Z &amp;</w:t>
      </w:r>
      <w:r>
        <w:rPr>
          <w:rFonts w:cs="Kruti Dev 010" w:ascii="Kruti Dev 010" w:hAnsi="Kruti Dev 010"/>
          <w:sz w:val="32"/>
          <w:szCs w:val="32"/>
        </w:rPr>
        <w:t xml:space="preserve"> ^^ e0iz0 jkT; cht ,oa QWkeZ fodkl fux e@e0iz0 </w:t>
        <w:tab/>
        <w:t xml:space="preserve"> </w:t>
        <w:tab/>
        <w:tab/>
        <w:t xml:space="preserve">jkT; cht mRiknd ,oa foi.ku lgdkjh la?k e;kZfnr^^ ls gS] ftlls laLFkk </w:t>
        <w:tab/>
        <w:tab/>
        <w:tab/>
        <w:t xml:space="preserve">laca) gksxh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7-</w:t>
        <w:tab/>
        <w:tab/>
        <w:t>izek.khdj.k laLFkk ls rkRi;Z&amp;</w:t>
      </w:r>
      <w:r>
        <w:rPr>
          <w:rFonts w:cs="Kruti Dev 010" w:ascii="Kruti Dev 010" w:hAnsi="Kruti Dev 010"/>
          <w:sz w:val="32"/>
          <w:szCs w:val="32"/>
        </w:rPr>
        <w:t xml:space="preserve"> ^^ e0iz0 jkT; cht izek.khdj.k laLFkk^^ ls gksx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8- ykHkka'k ls rkRi;Z &amp;</w:t>
      </w:r>
      <w:r>
        <w:rPr>
          <w:rFonts w:cs="Kruti Dev 010" w:ascii="Kruti Dev 010" w:hAnsi="Kruti Dev 010"/>
          <w:sz w:val="32"/>
          <w:szCs w:val="32"/>
        </w:rPr>
        <w:t xml:space="preserve"> ^^ fdlh lnL; dks muds }kjk /kkfjr va'kksa ds ewY; ds </w:t>
        <w:tab/>
        <w:tab/>
        <w:tab/>
        <w:tab/>
        <w:t xml:space="preserve">vuqikr esa laLFkk ds ykHk esa ls pqdkbZ xbZ jde^^ ls gS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9- lnL; ls rkRi;Z &amp;</w:t>
      </w:r>
      <w:r>
        <w:rPr>
          <w:rFonts w:cs="Kruti Dev 010" w:ascii="Kruti Dev 010" w:hAnsi="Kruti Dev 010"/>
          <w:sz w:val="32"/>
          <w:szCs w:val="32"/>
        </w:rPr>
        <w:t xml:space="preserve"> ^^ bl laLFkk ds jftLVªhdj.k laca/kh vkosnu ls la;ksftr gksus </w:t>
        <w:tab/>
        <w:tab/>
        <w:tab/>
        <w:t xml:space="preserve">okyk dksbZ O;fDr@ efgyk ;k dksbZ ,slk O;fDr@ efgyk ftls jftLVsª'ku ds ckn </w:t>
        <w:tab/>
        <w:tab/>
        <w:tab/>
        <w:t xml:space="preserve">mifof/k vuqlkj lnL;rk iznku dj nh xbZ gks^^ ls gS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10- v/;{k ls rkRi;Z &amp;</w:t>
      </w:r>
      <w:r>
        <w:rPr>
          <w:rFonts w:cs="Kruti Dev 010" w:ascii="Kruti Dev 010" w:hAnsi="Kruti Dev 010"/>
          <w:sz w:val="32"/>
          <w:szCs w:val="32"/>
        </w:rPr>
        <w:t xml:space="preserve">^^laLFkk ds vf/kfu;eksa@fu;eksa@mifof/k;ksa vuqlkj ukekafdr@ </w:t>
        <w:tab/>
        <w:tab/>
        <w:tab/>
        <w:t xml:space="preserve">fuokZfpr v/;{k@lHkkifr ;k ps;jesu^^ ls gS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11- dk;Z+{ks= ls rkRi;Z &amp;</w:t>
      </w:r>
      <w:r>
        <w:rPr>
          <w:rFonts w:cs="Kruti Dev 010" w:ascii="Kruti Dev 010" w:hAnsi="Kruti Dev 010"/>
          <w:sz w:val="32"/>
          <w:szCs w:val="32"/>
        </w:rPr>
        <w:t xml:space="preserve"> ^^og {ks= tgkW ls lnL;rk yh tk ldrh gS^^ ls gSA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12- lfefr ls rkRi;Z &amp;</w:t>
      </w:r>
      <w:r>
        <w:rPr>
          <w:rFonts w:cs="Kruti Dev 010" w:ascii="Kruti Dev 010" w:hAnsi="Kruti Dev 010"/>
          <w:sz w:val="32"/>
          <w:szCs w:val="32"/>
        </w:rPr>
        <w:t xml:space="preserve"> ^^/kkjk 48 ds v/khu^^ xfBr fd;k x;k lapkyd eaMy] pkgs </w:t>
        <w:tab/>
        <w:tab/>
        <w:tab/>
        <w:t xml:space="preserve"> og fdlh Hkh uke ls iqdkjh tkrh gks^^ ls gS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13- laLFkk ls rkRi;Z &amp;</w:t>
      </w:r>
      <w:r>
        <w:rPr>
          <w:rFonts w:cs="Kruti Dev 010" w:ascii="Kruti Dev 010" w:hAnsi="Kruti Dev 010"/>
          <w:sz w:val="32"/>
          <w:szCs w:val="32"/>
        </w:rPr>
        <w:t xml:space="preserve"> ^^mifof/k Øekad &amp; 1 esa of.kZr laLFkk^^ ls gSA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14- 'kklu ls rkRi;Z &amp;</w:t>
      </w:r>
      <w:r>
        <w:rPr>
          <w:rFonts w:cs="Kruti Dev 010" w:ascii="Kruti Dev 010" w:hAnsi="Kruti Dev 010"/>
          <w:sz w:val="32"/>
          <w:szCs w:val="32"/>
        </w:rPr>
        <w:t xml:space="preserve"> ^^e/;izns'k 'kklu^^ ls gS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ifof/k Øekad &amp; ¼3½ mn~ns'; %&amp; lfefr ds mn~ns'; fuEukuqlkj gksxsa&amp;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center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cht mRiknd lgdkjh lkslkbVh ds mn~ns'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cs="Kruti Dev 010" w:ascii="Kruti Dev 010" w:hAnsi="Kruti Dev 010"/>
          <w:sz w:val="32"/>
          <w:szCs w:val="32"/>
        </w:rPr>
        <w:t xml:space="preserve">cht mRiknd lgdkjh lkslkbVh vius lnL; d`"kdksa dks mUur fdLe ds xq.koRrkiw.kZ chtksa ds mRiknu] chtksa ds miktZu] foi.ku gsrq vko';d d`f"k rduhd ,oa lqfo/kk,a miyC/k djkus gsrq fuEukuqlkj dk;Z djsxh&amp;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center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2½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-1</w:t>
      </w:r>
      <w:r>
        <w:rPr>
          <w:rFonts w:cs="Kruti Dev 010" w:ascii="Kruti Dev 010" w:hAnsi="Kruti Dev 010"/>
          <w:sz w:val="32"/>
          <w:szCs w:val="32"/>
        </w:rPr>
        <w:tab/>
        <w:t xml:space="preserve">mUur d`f"k chtksa ds mRiknu o`f) gsrq lnL; d`"kdksa dks cht mRiknu dk;ZØe gsrq </w:t>
        <w:tab/>
        <w:t xml:space="preserve">iszfjr djuk] cht mRiknu dk;ZØe gsrq ;kstuk cukuk ,oa ;kstukuqlkj fØ;kUo;u </w:t>
        <w:tab/>
        <w:t xml:space="preserve">gsrq lg;ksx djuk 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-2</w:t>
      </w:r>
      <w:r>
        <w:rPr>
          <w:rFonts w:cs="Kruti Dev 010" w:ascii="Kruti Dev 010" w:hAnsi="Kruti Dev 010"/>
          <w:sz w:val="32"/>
          <w:szCs w:val="32"/>
        </w:rPr>
        <w:tab/>
        <w:t xml:space="preserve">chtksRiknu dk;ZØe dk rFkk bl dk;ZØe gsrq yxus okys iztud ,oa vk/kkj cht dk </w:t>
        <w:tab/>
        <w:t xml:space="preserve">Qly ,oa fdLeokj izR;sd rhu o"kZ dk o"kZokj jksfyax Iyku rS;kj dj cht la?k dks </w:t>
        <w:tab/>
        <w:t xml:space="preserve">izLrqr djuk 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-3</w:t>
      </w:r>
      <w:r>
        <w:rPr>
          <w:rFonts w:cs="Kruti Dev 010" w:ascii="Kruti Dev 010" w:hAnsi="Kruti Dev 010"/>
          <w:sz w:val="32"/>
          <w:szCs w:val="32"/>
        </w:rPr>
        <w:tab/>
        <w:t xml:space="preserve">lnL; d`"kdksa dks cht mRiknu gsrq d`f"k Qlyksa ds iztud ,oa vk/kkj cht miyC/k </w:t>
        <w:tab/>
        <w:t xml:space="preserve">djku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3-4</w:t>
      </w:r>
      <w:r>
        <w:rPr>
          <w:rFonts w:cs="Kruti Dev 010" w:ascii="Kruti Dev 010" w:hAnsi="Kruti Dev 010"/>
          <w:sz w:val="32"/>
          <w:szCs w:val="32"/>
        </w:rPr>
        <w:tab/>
        <w:t xml:space="preserve">lnL; d`"kdksa ds chtksRiknu dk;ZØe ds izek.khdj.k gsrq izek.khdj.k laLFkk esa cht </w:t>
        <w:tab/>
        <w:t xml:space="preserve">mRiknu dk;ZØe dk cht la?k ds funsZ'kkuqlkj iath;u djkuk rFkk izek.khdj.k laLFkk </w:t>
        <w:tab/>
        <w:t xml:space="preserve">ds dSys.Mj vuqlkj cht mRiknu dk;ZØe ds fØ;kUo;u gsrq lnL;ksa dks lsok,sa ,oa </w:t>
        <w:tab/>
        <w:t xml:space="preserve">ekxZn'kZu miyC/k djku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-5</w:t>
      </w:r>
      <w:r>
        <w:rPr>
          <w:rFonts w:cs="Kruti Dev 010" w:ascii="Kruti Dev 010" w:hAnsi="Kruti Dev 010"/>
          <w:sz w:val="32"/>
          <w:szCs w:val="32"/>
        </w:rPr>
        <w:tab/>
        <w:t xml:space="preserve">chtksRiknu dk;ZØe ds rgr mRikfnr chtksa dk cht la?k ds funsZ'kkuqlkj mikZtu </w:t>
        <w:tab/>
        <w:t xml:space="preserve">djuk rFkk cht Lka/k ds fy;s mikftZr dju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3-6</w:t>
      </w:r>
      <w:r>
        <w:rPr>
          <w:rFonts w:cs="Kruti Dev 010" w:ascii="Kruti Dev 010" w:hAnsi="Kruti Dev 010"/>
          <w:sz w:val="32"/>
          <w:szCs w:val="32"/>
        </w:rPr>
        <w:tab/>
        <w:t xml:space="preserve">lnL; fdlkuksa ls mikftZr d`f"k chtksa ds xszfMax] iSfdax] Vsfxax dh O;oLFkk gsrq </w:t>
        <w:tab/>
        <w:t xml:space="preserve">dk;Zokgh djuk ,oa vko';d lsok,sa miyC/k djku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3-7</w:t>
      </w:r>
      <w:r>
        <w:rPr>
          <w:rFonts w:cs="Kruti Dev 010" w:ascii="Kruti Dev 010" w:hAnsi="Kruti Dev 010"/>
          <w:sz w:val="32"/>
          <w:szCs w:val="32"/>
        </w:rPr>
        <w:tab/>
        <w:t xml:space="preserve">d`f"k Qlyksa ds chtksRiknu gsrq lnL;ksa dks [kkn@tSfod [kkn] cht] dhVuk'kd </w:t>
        <w:tab/>
        <w:t xml:space="preserve">nok,a ,oa vU; d`f"k vknkuksa dh lqfo/kk,a miyC/k djku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-8</w:t>
      </w:r>
      <w:r>
        <w:rPr>
          <w:rFonts w:cs="Kruti Dev 010" w:ascii="Kruti Dev 010" w:hAnsi="Kruti Dev 010"/>
          <w:sz w:val="32"/>
          <w:szCs w:val="32"/>
        </w:rPr>
        <w:tab/>
        <w:t xml:space="preserve">lnL;ksa }kjk mRikfnr chtksa dh xzsfMax] iSfdax gsrq cht la?k ds ek/;e ls la;U=ksa dh </w:t>
        <w:tab/>
        <w:t xml:space="preserve">LFkkiuk djuk ,oa fdjk;s ij ysu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3-9</w:t>
      </w:r>
      <w:r>
        <w:rPr>
          <w:rFonts w:cs="Kruti Dev 010" w:ascii="Kruti Dev 010" w:hAnsi="Kruti Dev 010"/>
          <w:sz w:val="32"/>
          <w:szCs w:val="32"/>
        </w:rPr>
        <w:tab/>
        <w:t xml:space="preserve">cht mRiknu ds laxzg.k gsrq cht la?k ds ek/;e ls Lo;a ds xksnkeksa dk fuekZ.k </w:t>
        <w:tab/>
        <w:t xml:space="preserve">djuk] xksnke fdjk;s ij ysuk rFkk lnL; d`"kdksa dks xksnke miyC/k djku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3-10</w:t>
      </w:r>
      <w:r>
        <w:rPr>
          <w:rFonts w:cs="Kruti Dev 010" w:ascii="Kruti Dev 010" w:hAnsi="Kruti Dev 010"/>
          <w:sz w:val="32"/>
          <w:szCs w:val="32"/>
        </w:rPr>
        <w:tab/>
        <w:t xml:space="preserve">Lo;a ds LokfeRo ds xksnkeksa dks fdjk;s ij nsu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-11</w:t>
      </w:r>
      <w:r>
        <w:rPr>
          <w:rFonts w:cs="Kruti Dev 010" w:ascii="Kruti Dev 010" w:hAnsi="Kruti Dev 010"/>
          <w:sz w:val="32"/>
          <w:szCs w:val="32"/>
        </w:rPr>
        <w:tab/>
        <w:t xml:space="preserve">cht la?k ds funsZ'kkuqlkj mikftZr iSDM ,oa VSXM chtksa ds foi.ku ,oa ifjogu dh   </w:t>
        <w:tab/>
        <w:t xml:space="preserve">O;oLFkk dju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-12</w:t>
      </w:r>
      <w:r>
        <w:rPr>
          <w:rFonts w:cs="Kruti Dev 010" w:ascii="Kruti Dev 010" w:hAnsi="Kruti Dev 010"/>
          <w:sz w:val="32"/>
          <w:szCs w:val="32"/>
        </w:rPr>
        <w:tab/>
        <w:t xml:space="preserve">cht mRiknu dks c&lt;+kok nsus gsrq 'kklu@cht la?k ds lkFk lketL; ,oa lg;ksx </w:t>
        <w:tab/>
        <w:t xml:space="preserve">dju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-13</w:t>
      </w:r>
      <w:r>
        <w:rPr>
          <w:rFonts w:cs="Kruti Dev 010" w:ascii="Kruti Dev 010" w:hAnsi="Kruti Dev 010"/>
          <w:sz w:val="32"/>
          <w:szCs w:val="32"/>
        </w:rPr>
        <w:tab/>
        <w:t xml:space="preserve">cht mRiknu dks c&lt;+kok nssus ds fy;s lnL; d`"kdksa dks vk/kqfudre d`f"k rduhd ls </w:t>
        <w:tab/>
        <w:t xml:space="preserve">voxr djkuk ,oa lgk;rk iznku djuk rFkk muds izf'k{k.k ,oa Hkze.k dh O;oLFkk </w:t>
        <w:tab/>
        <w:t xml:space="preserve">dju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-14</w:t>
      </w:r>
      <w:r>
        <w:rPr>
          <w:rFonts w:cs="Kruti Dev 010" w:ascii="Kruti Dev 010" w:hAnsi="Kruti Dev 010"/>
          <w:sz w:val="32"/>
          <w:szCs w:val="32"/>
        </w:rPr>
        <w:tab/>
        <w:t xml:space="preserve">izR;sd ekSle dh chtksa dh ekax vuqlkj lnL; d`"kdksa dk chtksRiknu dk;ZØe dk </w:t>
        <w:tab/>
        <w:t xml:space="preserve">fu/kkZj.k dju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3-15</w:t>
      </w:r>
      <w:r>
        <w:rPr>
          <w:rFonts w:cs="Kruti Dev 010" w:ascii="Kruti Dev 010" w:hAnsi="Kruti Dev 010"/>
          <w:sz w:val="32"/>
          <w:szCs w:val="32"/>
        </w:rPr>
        <w:tab/>
        <w:t xml:space="preserve">lapkyd eaMy dh Lohd`fr ls lnL;ksa ,oa lgdkjh laLFkkvksa ls vekuras izkIr dju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-16</w:t>
      </w:r>
      <w:r>
        <w:rPr>
          <w:rFonts w:cs="Kruti Dev 010" w:ascii="Kruti Dev 010" w:hAnsi="Kruti Dev 010"/>
          <w:sz w:val="32"/>
          <w:szCs w:val="32"/>
        </w:rPr>
        <w:tab/>
        <w:t xml:space="preserve">lnL; fdlkuksa ds fy;s dLVe gk;fjax dsUnz ds :i esa dk;Z djuk rFkk chtksRiknu </w:t>
        <w:tab/>
        <w:t xml:space="preserve">gsrq vko';d lqfo/kk,sa miyC/k dju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-17</w:t>
      </w:r>
      <w:r>
        <w:rPr>
          <w:rFonts w:cs="Kruti Dev 010" w:ascii="Kruti Dev 010" w:hAnsi="Kruti Dev 010"/>
          <w:sz w:val="32"/>
          <w:szCs w:val="32"/>
        </w:rPr>
        <w:tab/>
        <w:t xml:space="preserve">cht la?k] lgdkfjrk foHkkx] d`f"k foHkkx ,oa vU; lacfU/kr laLFkkvksa dks muds }kjk </w:t>
        <w:tab/>
        <w:t xml:space="preserve">le;&amp;le; ij visf{kr tkudkjh miyC/k djku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-18</w:t>
      </w:r>
      <w:r>
        <w:rPr>
          <w:rFonts w:cs="Kruti Dev 010" w:ascii="Kruti Dev 010" w:hAnsi="Kruti Dev 010"/>
          <w:sz w:val="32"/>
          <w:szCs w:val="32"/>
        </w:rPr>
        <w:tab/>
        <w:t xml:space="preserve">cht la?k }kjk rS;kj fd;s x;s lhM iksVZy esa cht mRiknu laca/kh vko';d </w:t>
        <w:tab/>
        <w:t xml:space="preserve">tkudkfj;kW rkrkjh[k miyksM dju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3-19</w:t>
      </w:r>
      <w:r>
        <w:rPr>
          <w:rFonts w:cs="Kruti Dev 010" w:ascii="Kruti Dev 010" w:hAnsi="Kruti Dev 010"/>
          <w:sz w:val="32"/>
          <w:szCs w:val="32"/>
        </w:rPr>
        <w:tab/>
        <w:t xml:space="preserve">cht la?k }kjk rS;kj ys[kk iz.kkyh vuqlkj vius leLr ys[ksa rS;kj dju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center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3½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-20</w:t>
      </w:r>
      <w:r>
        <w:rPr>
          <w:rFonts w:cs="Kruti Dev 010" w:ascii="Kruti Dev 010" w:hAnsi="Kruti Dev 010"/>
          <w:sz w:val="32"/>
          <w:szCs w:val="32"/>
        </w:rPr>
        <w:tab/>
        <w:t xml:space="preserve">cht la?k ,oa 'kklu }kjk miyC/k djk;s x;s vuqnku dk fu/kkZfjr 'krksZ ds vuqlkj </w:t>
        <w:tab/>
        <w:t xml:space="preserve">mi;ksx djuk rFkk muds mi;ksfxrk izek.k i= cht la?k ,oa 'kklu dks miyC/k </w:t>
        <w:tab/>
        <w:t xml:space="preserve">djku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3-21</w:t>
      </w:r>
      <w:r>
        <w:rPr>
          <w:rFonts w:cs="Kruti Dev 010" w:ascii="Kruti Dev 010" w:hAnsi="Kruti Dev 010"/>
          <w:sz w:val="32"/>
          <w:szCs w:val="32"/>
        </w:rPr>
        <w:tab/>
        <w:t xml:space="preserve">dsUnz 'kklu] jkT; 'kklu] fuxe@eaMyksa ,oa vU; laLFkkvksa ls cht la?k ds ek/;e ls </w:t>
        <w:tab/>
        <w:t xml:space="preserve">vuqnku ,oa vkfFkZd lgk;rk izkIr dju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-22</w:t>
      </w:r>
      <w:r>
        <w:rPr>
          <w:rFonts w:cs="Kruti Dev 010" w:ascii="Kruti Dev 010" w:hAnsi="Kruti Dev 010"/>
          <w:sz w:val="32"/>
          <w:szCs w:val="32"/>
        </w:rPr>
        <w:tab/>
        <w:t xml:space="preserve">py] vpy lEifRr dks Ø; djds] iV~Vs ij ysdj] ca/kd }kjk] fofue; }kjk fdjk;s </w:t>
        <w:tab/>
        <w:t xml:space="preserve">ij ysdj yht }kjk vFkok _.k nkrkvksa vkSj oS/k dk;Zokfg;ksa vFkok le&gt;kSrs }kjk </w:t>
        <w:tab/>
        <w:t xml:space="preserve">vU; fdlh izdkj ls LokfeRo esa ysdj vtZu dju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3-23</w:t>
      </w:r>
      <w:r>
        <w:rPr>
          <w:rFonts w:cs="Kruti Dev 010" w:ascii="Kruti Dev 010" w:hAnsi="Kruti Dev 010"/>
          <w:sz w:val="32"/>
          <w:szCs w:val="32"/>
        </w:rPr>
        <w:tab/>
        <w:t xml:space="preserve">cht la?k dh lnL;rk izkIr dj e/;izns'k 'kklu ,oa cht la?k dh ;kstukvksa ds </w:t>
        <w:tab/>
        <w:t xml:space="preserve">vUrxZr cht mRiknu dk;ZØe dks lqpk: :i ls lapkfyr dju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-24</w:t>
      </w:r>
      <w:r>
        <w:rPr>
          <w:rFonts w:cs="Kruti Dev 010" w:ascii="Kruti Dev 010" w:hAnsi="Kruti Dev 010"/>
          <w:sz w:val="32"/>
          <w:szCs w:val="32"/>
        </w:rPr>
        <w:tab/>
        <w:t xml:space="preserve">[kjhQ ,oa jch ds vf/kdre 70 izfr'kr cht mRiknu dk;ZØe eq[; Qlyksa </w:t>
        <w:tab/>
        <w:t>¼/kku]lks;kchu ,oa xsgWw] puk½ ,oa 'ks"k 30 izfr'kr mRiknu dk;ZØe vU; Qlyksa ¼fry-</w:t>
        <w:tab/>
        <w:t xml:space="preserve">jkefry-ewWxQyh] vjgj] ewaWax]mM+n ,oa eDdk] eVj]ljlksa] vylh bR;kfn½ dk fy;k </w:t>
        <w:tab/>
        <w:t xml:space="preserve">tkdj cht mRiknu fd;k tk;sx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3-25</w:t>
      </w:r>
      <w:r>
        <w:rPr>
          <w:rFonts w:cs="Kruti Dev 010" w:ascii="Kruti Dev 010" w:hAnsi="Kruti Dev 010"/>
          <w:sz w:val="32"/>
          <w:szCs w:val="32"/>
        </w:rPr>
        <w:tab/>
        <w:t xml:space="preserve">,sls leLr dk;Z djuk tks mi;qDr mn~ns';ksa ds lEiknu rFkk iwfrZ ds fy;s ,oa cht </w:t>
        <w:tab/>
        <w:t xml:space="preserve">lkslkbVh ds fodkl ds fy;s izkFkfed ,oa lgk;d gks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-26</w:t>
      </w:r>
      <w:r>
        <w:rPr>
          <w:rFonts w:cs="Kruti Dev 010" w:ascii="Kruti Dev 010" w:hAnsi="Kruti Dev 010"/>
          <w:sz w:val="32"/>
          <w:szCs w:val="32"/>
        </w:rPr>
        <w:tab/>
        <w:t xml:space="preserve">laLFkk esa vfoØhr cps gq, chtksa ds fujkdj.k dh O;oLFkk dju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-27</w:t>
      </w:r>
      <w:r>
        <w:rPr>
          <w:rFonts w:cs="Kruti Dev 010" w:ascii="Kruti Dev 010" w:hAnsi="Kruti Dev 010"/>
          <w:sz w:val="32"/>
          <w:szCs w:val="32"/>
        </w:rPr>
        <w:tab/>
        <w:t xml:space="preserve">laLFkk ds dk;ksZ ds lapkyu gsrq lgdkjh ,oa jk"Vªh;d`r cSadks ls _.k izkIr dju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ifof/k Øekad&amp; ¼4½ fuf/k;kWa&amp;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laLFkk dh fuf/k;kW fuEukuqlkj ,df=r dh tk;sxh%&amp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1- </w:t>
      </w:r>
      <w:r>
        <w:rPr>
          <w:rFonts w:cs="Kruti Dev 010" w:ascii="Kruti Dev 010" w:hAnsi="Kruti Dev 010"/>
          <w:sz w:val="32"/>
          <w:szCs w:val="32"/>
        </w:rPr>
        <w:t>va'k fuxZeu }kjkA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2- </w:t>
      </w:r>
      <w:r>
        <w:rPr>
          <w:rFonts w:cs="Kruti Dev 010" w:ascii="Kruti Dev 010" w:hAnsi="Kruti Dev 010"/>
          <w:sz w:val="32"/>
          <w:szCs w:val="32"/>
        </w:rPr>
        <w:t>vekur izkIr djds ¼dsoy lnL;ksa ls½A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3- </w:t>
      </w:r>
      <w:r>
        <w:rPr>
          <w:rFonts w:cs="Kruti Dev 010" w:ascii="Kruti Dev 010" w:hAnsi="Kruti Dev 010"/>
          <w:sz w:val="32"/>
          <w:szCs w:val="32"/>
        </w:rPr>
        <w:t>_.k izkIr djdsA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4- </w:t>
      </w:r>
      <w:r>
        <w:rPr>
          <w:rFonts w:cs="Kruti Dev 010" w:ascii="Kruti Dev 010" w:hAnsi="Kruti Dev 010"/>
          <w:sz w:val="32"/>
          <w:szCs w:val="32"/>
        </w:rPr>
        <w:t>nku@vuqnku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5- </w:t>
      </w:r>
      <w:r>
        <w:rPr>
          <w:rFonts w:cs="Kruti Dev 010" w:ascii="Kruti Dev 010" w:hAnsi="Kruti Dev 010"/>
          <w:sz w:val="32"/>
          <w:szCs w:val="32"/>
        </w:rPr>
        <w:t>izos'k 'kqYd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 ¼5½ va'kiwath%&amp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1- </w:t>
      </w:r>
      <w:r>
        <w:rPr>
          <w:rFonts w:cs="Kruti Dev 010" w:ascii="Kruti Dev 010" w:hAnsi="Kruti Dev 010"/>
          <w:sz w:val="32"/>
          <w:szCs w:val="32"/>
        </w:rPr>
        <w:t xml:space="preserve">va'kksa ds fuxZeu ls ,df=r va'kiwath dh jkf'k :i;s nl yk[k ls vf/kd ugh </w:t>
        <w:tab/>
        <w:t xml:space="preserve">gksxhA </w:t>
        <w:tab/>
        <w:t xml:space="preserve">,d va'k dk n'kZuh; ewY; 500-00 :i;s gksxk] tks fd va'k vkosnu ds lkFk </w:t>
        <w:tab/>
        <w:t xml:space="preserve">ns; gksxkA ,sls lnL; ^^v^^ oxZ ds gksxsaA izos'k 'kqYd 50-00 :i;s vfrfjDr :i ls </w:t>
        <w:tab/>
        <w:t>ls ns; gksxkA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2- </w:t>
      </w:r>
      <w:r>
        <w:rPr>
          <w:rFonts w:cs="Kruti Dev 010" w:ascii="Kruti Dev 010" w:hAnsi="Kruti Dev 010"/>
          <w:sz w:val="32"/>
          <w:szCs w:val="32"/>
        </w:rPr>
        <w:t xml:space="preserve">uke ek= ds lnL;] ftudks :i;s 500@&amp;izfr va'k tek djuk o izos'k 'kqYd </w:t>
        <w:tab/>
        <w:t xml:space="preserve">:i;s 50@&amp; tek djuk gksxkA ,sls lnL; ^^c^^ oxZ ds lnL; gksxsaA </w:t>
      </w:r>
    </w:p>
    <w:p>
      <w:pPr>
        <w:pStyle w:val="Normal"/>
        <w:spacing w:lineRule="auto" w:line="276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ifof/k Øekad&amp; ¼6½ vekur%&amp;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1- </w:t>
      </w:r>
      <w:r>
        <w:rPr>
          <w:rFonts w:cs="Kruti Dev 010" w:ascii="Kruti Dev 010" w:hAnsi="Kruti Dev 010"/>
          <w:sz w:val="32"/>
          <w:szCs w:val="32"/>
        </w:rPr>
        <w:t xml:space="preserve">izca/k lfefr }kjk fu/kkZfjr vof/k ,oa C;kt nj ij egrh pkyw cpr vekur </w:t>
        <w:tab/>
        <w:t xml:space="preserve">lnL;ksa ls izkIr dh tk ldsxh] fdUrq ,sls eqn~nrh] pkyw ,oa cpr vekurksa ij </w:t>
        <w:tab/>
        <w:t xml:space="preserve">fn;s tkus okys C;kt dh nj cSad }kjk vekurksa ij nh tkus okyh nj ds leku vFkok </w:t>
        <w:tab/>
        <w:t xml:space="preserve">,d izfr'kr vf/kd gksxh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Kruti Dev 010" w:ascii="Kruti Dev 010" w:hAnsi="Kruti Dev 010"/>
          <w:sz w:val="32"/>
          <w:szCs w:val="32"/>
        </w:rPr>
        <w:t xml:space="preserve">- dqy _.k ,oa vekurs feydj iznRr va'kiwath jf{kr fuf/k dh dqy jkf'k esa ls </w:t>
        <w:tab/>
        <w:t xml:space="preserve">lafpr gkWfu ;fn dksbZ gks rks ?kVkus ds ckn 'ks"k jgh jkf'k  ds nl xquk ls vf/kd </w:t>
        <w:tab/>
        <w:t xml:space="preserve">ugha gksxh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4½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 ¼7½%&amp;</w:t>
      </w:r>
      <w:r>
        <w:rPr>
          <w:rFonts w:cs="Kruti Dev 010" w:ascii="Kruti Dev 010" w:hAnsi="Kruti Dev 010"/>
          <w:sz w:val="32"/>
          <w:szCs w:val="32"/>
        </w:rPr>
        <w:t xml:space="preserve">vuqi;ksxh jgus ij lfefr dh fuf/k;kW vf/kfu;e dh /kkjk &amp;44 vuq:i tek@fofu;ksftr dh tk;sxh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ifof/k Øekad&amp; ¼8½ lnL;rk%&amp;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d½</w:t>
        <w:tab/>
        <w:t>dksbZ Hkh O;fDr ml le; gh lnL; cu ldsxk tcfd&amp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og laLFkk ds dk;Z{ks= esa fuokl djrk gks] vk;q ds 18 o"kZ iw.kZ dj pqdk gks ,oa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ind w:left="774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</w:t>
      </w:r>
      <w:r>
        <w:rPr>
          <w:rFonts w:cs="Kruti Dev 010" w:ascii="Kruti Dev 010" w:hAnsi="Kruti Dev 010"/>
          <w:sz w:val="32"/>
          <w:szCs w:val="32"/>
        </w:rPr>
        <w:t xml:space="preserve">tks vuqca/k djus ds fy;s l{ke gks A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  <w:tab w:val="left" w:pos="1134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izca/k lfefr ds cgqer }kjk fu/kkZfjr izk:Ik esa lnL; gsrq mlds }kjk izLrqr fyf[kr vkosnu Lohdkj fd;k tk pqdk gksA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  <w:tab w:val="left" w:pos="1134" w:leader="none"/>
          <w:tab w:val="left" w:pos="1260" w:leader="none"/>
          <w:tab w:val="left" w:pos="144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tlus de ls de ,d va'k fy;k gks ,oa izos’k “kqYd tek dj fn;k gksA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  <w:tab w:val="left" w:pos="1134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jktLo ys[kksa ds vuqlkj ftlsds ikl de ls de ,d gsDVs;j d`f"k ;ksX; Hkwfe gks vkSj Qlyksa ds cht ¼izeq[k :Ik ls lfefr }kjk funsZf'kr leLr Qly½ dsoy lfefr dks gh iznk; djus dh lgefr  nh gksA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  <w:tab w:val="left" w:pos="1134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tks fnokfy;k u gks vkSj oS/kkfud ;ksX;rk j[krk gksA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  <w:tab w:val="left" w:pos="1134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tks uSfrd v/kksiru ds fy;s nafMr ugha fd;k x;k gksA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260" w:leader="none"/>
          <w:tab w:val="left" w:pos="1440" w:leader="none"/>
        </w:tabs>
        <w:spacing w:lineRule="auto" w:line="276"/>
        <w:ind w:left="705" w:hanging="705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¼[k½ </w:t>
        <w:tab/>
      </w:r>
      <w:r>
        <w:rPr>
          <w:rFonts w:cs="Kruti Dev 010" w:ascii="Kruti Dev 010" w:hAnsi="Kruti Dev 010"/>
          <w:sz w:val="32"/>
          <w:szCs w:val="32"/>
        </w:rPr>
        <w:t xml:space="preserve">dksbZ O;fDr tks Lo;a cht dk mRiknu dj izfØ;.k ,oa cht O;olk; djrk gks] lfefr dk lnL; ugha cuk;k tkosxkA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260" w:leader="none"/>
          <w:tab w:val="left" w:pos="1440" w:leader="none"/>
        </w:tabs>
        <w:spacing w:lineRule="auto" w:line="276"/>
        <w:ind w:left="705" w:hanging="705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x½</w:t>
        <w:tab/>
      </w:r>
      <w:r>
        <w:rPr>
          <w:rFonts w:cs="Kruti Dev 010" w:ascii="Kruti Dev 010" w:hAnsi="Kruti Dev 010"/>
          <w:sz w:val="32"/>
          <w:szCs w:val="32"/>
        </w:rPr>
        <w:t>mifu;e Øekad 8 ¼d½ vUrxZr ,slk O;fDr gks laLFkk ls O;kikfjd ;k vU; izdkj ls lac) gksrk gS 500@&amp; :Ik;s va'k tek djds uke ek= dk lnL; cu ldsxkA ,sls lnL; dks laLFkk ds fuokZpu esa er nsus ,oa fuokZpu yM+us dh ik=rk ugha gksxhA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260" w:leader="none"/>
          <w:tab w:val="left" w:pos="1440" w:leader="none"/>
        </w:tabs>
        <w:spacing w:lineRule="auto" w:line="276"/>
        <w:ind w:left="705" w:hanging="705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¼?k½ </w:t>
        <w:tab/>
      </w:r>
      <w:r>
        <w:rPr>
          <w:rFonts w:cs="Kruti Dev 010" w:ascii="Kruti Dev 010" w:hAnsi="Kruti Dev 010"/>
          <w:sz w:val="32"/>
          <w:szCs w:val="32"/>
        </w:rPr>
        <w:t>,slk lnL; ftlds }kjk xr pkj ekSle esa cht mRiknu dk;ZØe ugha fy;k gks ,oa Lo;a ds }kjk mRikfnr cht laLFkk dks iznk; ugha fd;k x;k gks] og laLFkk ds lapkyd eaMy ds fuokZpu esa er nsus ds ,oa lapkyd ds :Ik esa fuokZpu ds ;ksX; ugha gksxk rFkk lapkyd ds :Ik esa fuokZpu ds Ik'pkr~ yxkrkj pkj ekSle esa cht mRiknu dk;ZØe ugha ysus ,oa Lo;a ds }kjk mRikfnr cht laLFkk dks iznk; ugha djus dh fLFkfr esa lapkyd ds :Ik esa vius in ij ugha jg tk;sxkA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Vhi &amp;1- </w:t>
      </w:r>
      <w:r>
        <w:rPr>
          <w:rFonts w:cs="Kruti Dev 010" w:ascii="Kruti Dev 010" w:hAnsi="Kruti Dev 010"/>
          <w:sz w:val="32"/>
          <w:szCs w:val="32"/>
        </w:rPr>
        <w:t xml:space="preserve">laLFkk ds iath;u ds ewy vkosnu ij gLrk{kj djus okys mifu;e Øekad&amp; 8¼d½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 xml:space="preserve"> 2] ,oa 4 ls eqDr jgsxsa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2- </w:t>
      </w:r>
      <w:r>
        <w:rPr>
          <w:rFonts w:cs="Kruti Dev 010" w:ascii="Kruti Dev 010" w:hAnsi="Kruti Dev 010"/>
          <w:sz w:val="32"/>
          <w:szCs w:val="32"/>
        </w:rPr>
        <w:t xml:space="preserve">ukekafdr O;fDr ;k mldk oS/kkfud mRrjkf/kdkjh] ftls mlds }kjk  viuh e`R;q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 xml:space="preserve"> dh n'kk esa va'k @fgr ysus gsrq vf/kd`r fd;k x;k gks] dks izca/k lfefr }kjk ,ssls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ab/>
        <w:t>lnL; ds vkosnu Lohdj djus dh n'kk esa mifu;e Øekad 8¼d½5]ls eqDr jgsxkA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 ¼9½</w:t>
      </w:r>
      <w:r>
        <w:rPr>
          <w:rFonts w:cs="Kruti Dev 010" w:ascii="Kruti Dev 010" w:hAnsi="Kruti Dev 010"/>
          <w:sz w:val="32"/>
          <w:szCs w:val="32"/>
        </w:rPr>
        <w:tab/>
        <w:t>&amp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fdlh Hkh lnL; dk nkf;Ro  laLFkk }kjk mldks iznk; va'kksa dh jkf'k rd gh lhfer jgsx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ifof/k Øekad&amp;¼10½&amp;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cs="Kruti Dev 010" w:ascii="Kruti Dev 010" w:hAnsi="Kruti Dev 010"/>
          <w:sz w:val="32"/>
          <w:szCs w:val="32"/>
        </w:rPr>
        <w:tab/>
        <w:tab/>
        <w:t xml:space="preserve">dksbZ Hkh lnL; izca/k lfefr dks viuk R;kx&amp;i= izLrqr dj ,oa mls Lohd`r djkdj laLFkk ls vyx gks ldsxkA ysfdu ,slh Lohd`fr rc rd ugha nh tk ldsxh tc rd fd mldh vksj laLFkk dk _.k @vU; jkf'k 'ks"k gks rFkk vU; lnL; dh izfrHkwfr gksA ;fn fdlh lnL; dh vksj laLFkk dk _.k 'ks"k ugha gS ,oa fdlh vU; lnL; dh izfrHkwfr ugha gS] rks ,sls lnL; dk R;kx&amp;i= izLrqr djus ds fnukad ds ,d ekg ckn Lohd`r ekuk tkosxk pkgs izca/k lfefr }kjk mls Lohd`r fd;k x;k gks vFkok ugha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5½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ifof/k Øekad&amp;¼11½&amp;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dksbZ Hkh lnL; fuEu fLFkfr esa laLFkk dk lnL; ugha jgsxkA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;fn og mifu;e Øekad 8 esa of.kZr lnL;rk ds fy;s ;ksX;rk,a esa ls fdlh Hkh ,d esa vik= gks tkrk gS ;k ugha j[krk gSA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;fn og laLFkk }kjk funsZf'kr cht mRiknu dk;ZØe dk ikyu ugha djrk gS ,oa dk;ZØe vuqlkj cht mRiknu ugha djrk gS] ,sls lnL; dks lquokbZ dk volj iznku fd;k tkdj mldh lnL;rk lgdkjh lkslkbVh vf/kfu;e ds izko/kku ds rgr lekIr dh tk ldsxhA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dksbZ Hkh lnL; lkslkbVh ds lnL; ds :Ik esa izos'k izkIr djus ds fy;s ik= ugha gksxk vkSj og lnL; fdlh lkslkbVh dk lnL; ugha jgsxk A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</w:t>
      </w:r>
      <w:r>
        <w:rPr>
          <w:rFonts w:cs="Kruti Dev 010" w:ascii="Kruti Dev 010" w:hAnsi="Kruti Dev 010"/>
          <w:b/>
          <w:bCs/>
          <w:sz w:val="32"/>
          <w:szCs w:val="32"/>
        </w:rPr>
        <w:t>¼v½</w:t>
      </w:r>
      <w:r>
        <w:rPr>
          <w:rFonts w:cs="Kruti Dev 010" w:ascii="Kruti Dev 010" w:hAnsi="Kruti Dev 010"/>
          <w:sz w:val="32"/>
          <w:szCs w:val="32"/>
        </w:rPr>
        <w:t xml:space="preserve"> ;fn e/;izns'k lgdkjh lkslkbVh vf/kfu;e 1960 dh /kkjk 48&amp; , ds v/khu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 xml:space="preserve">fujfgZr gS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/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   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¼c½ </w:t>
      </w:r>
      <w:r>
        <w:rPr>
          <w:rFonts w:cs="Kruti Dev 010" w:ascii="Kruti Dev 010" w:hAnsi="Kruti Dev 010"/>
          <w:sz w:val="32"/>
          <w:szCs w:val="32"/>
        </w:rPr>
        <w:t xml:space="preserve">;fn og ,slk O;fDr gS ftls fdlh lgdkjh laLFkk dh lsok ls ;k ljdkjh lsok ls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 xml:space="preserve"> gVk fn;k gks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ifof/k Øekad&amp;¼12½&amp;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cs="Kruti Dev 010" w:ascii="Kruti Dev 010" w:hAnsi="Kruti Dev 010"/>
          <w:sz w:val="32"/>
          <w:szCs w:val="32"/>
        </w:rPr>
        <w:t>fuEu dkj.kksa ls izca/k lfefr dh cSBd esa mifLFkr ,oa ernku dh ik=rk j[kus okys lnL;ksa ds 3@4 cgqer ls ikfjr izLrko }kjk laLFkk dk dksbZ Hkh lnL; fu"dkflr fd;k tk ldsxk&amp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;fn og lrr :Ik ls nks"kh gS A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;fn og vlR; dFku }kjk laLFkk dks tkucw&gt;dj /kks[kk nsrk gSA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;fn tkucw&gt;dj ,slk dk;Z djrk gS  ftlls laLFkk dh lk[k dks {kfr gksus dh laHkkouk gSA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;fn og izca/k lfefr ds lq&gt;koksa ,oa ikfjr izLrkoksa dk lrr~ vuknj djrk gksA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;fn mlds ikl Hkwfe gS] og cht dk mRiknu djrk gks vkSj viuk mRiknu e/;izns'k 'kklu ,oa cht la?k ds uhfr funsZ'kksa ds fo:) fdlh vU; dks csprk gks ;k cht ds Ø; &amp;foØ; ;k izfØ;.k esa O;ogkj jr gksA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;fn og laLFkk ds dk;Z{ks= esa fu;fer fuokl ugha djrk gS ,oa lnL; cuus gsrq ;ksX;rk esa ls dksbZ Hkh ,d ;ksX;rk ugha j[krk gSa 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;fn mlus xr o"kZ lgdkjh o"kZ esa laLFkk dks mlds }kjk mRikfnr cht ¼izeq[kr% laLFkk }kjk funsZf'kr vU; Qlyks ds cht½ iznku ugha fd;k gks ijUrq fdlh Hkh lnL; dks fu"dklu ds iwoZ mls izca/k lfefr ds le{k viuk i{k izLrqr djus dk volj fn;k tkosxk vkSj izca/k lfefr }kjk izLrqr izLrko  vf/kfu;e dh /kkjk 19 ¼lh½ ds vuq:Ik gksxkA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laLFkk }kjk fd;s tk jgs O;olk; ds le:Ik O;olk; dj jgs lnL; dks lnL;rk ls fu"dkflr fd;k tk ldsxkA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;fn og laLFkk }kjk funsZf'kr cht mRiknu dk;ZØe dk ikyu ugha djrk gS ,oa dk;ZØe vuqlkj cht mRiknu ugha djrk gSA 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ifof/k Øekad&amp;¼13½&amp;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d½</w:t>
        <w:tab/>
        <w:tab/>
      </w:r>
      <w:r>
        <w:rPr>
          <w:rFonts w:cs="Kruti Dev 010" w:ascii="Kruti Dev 010" w:hAnsi="Kruti Dev 010"/>
          <w:sz w:val="32"/>
          <w:szCs w:val="32"/>
        </w:rPr>
        <w:t>fuEu fyf[kr esa ls fdlh ,d Hkh dkj.k ls fdlh O;fDr dh lnL;rk lekIr ekuh tkosxh] fdUrq lnL; vFkok mlds }kjk ukekafdr O;fDr dks 15 fnu esa bl fu.kZ; dh lwpuk nh tkosxh&amp;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6½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e`R;q ij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Ikzca/k lfefr }kjk mldk R;kx i= Lohd`r fd;s tkus ij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muds }kjk /kkfjr va'k fdlh vU; dks gLrkarfjr gks tkus ij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mifu;e Øekad &amp;12 ds vuqlkj fu"dkflr djus ij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;fn mifu;e Øekad &amp;8 esa of.kZr dksbZ Hkh ;ksX;rk [kks nh gksA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rPr/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vf/kfu;e dh /kkjk &amp;19 ¼lh½ ds vuqlkj fu"dkflr fd;s tkus ij 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fdlh  O;fDr dks lnL;rk lekIr gksus ij laLFkk mldks ns; lHkh jkf'k N% ekg esa okil djsxh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ifof/k Øekad&amp;¼14½&amp;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va'kks ds fy;s fyf[kr vkosnu fd;k  tkosxk ,oa izca/k lfefr }kjk mldk fujkdj.k fd;k tkosxkA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ifof/k Øekad&amp;¼15½&amp;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izR;sd va'k/kkjh dks vyx vuqØekad ds va'k izek.k &amp;i= fn;s tk;sxsaA ;fn dksbZ va'k @vaf'kdk dh jkf'k izca/k lfefr ds fu.kZ; vuqlkj 30 fnuksa esa tek djus ij pwd djrk gS rks izca/k lfefr ds fu.kZ; vuqlkj va'kksa dks izfrikfnr fd;k tk ldsxk vkSj ,slh izfrikfnr ds iwoZ va'k/kkjh dks 15 fnu iwoZ fyf[kr lwpuk nh tk;sxhA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laLFkk esa ,d lnL; jftLVj j[kk tkosxk] jftLVj esa fuEukafdr izfof"B;kWa dh tkosxh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ind w:left="1080" w:hanging="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v-</w:t>
      </w:r>
      <w:r>
        <w:rPr>
          <w:rFonts w:cs="Kruti Dev 010" w:ascii="Kruti Dev 010" w:hAnsi="Kruti Dev 010"/>
          <w:sz w:val="32"/>
          <w:szCs w:val="32"/>
        </w:rPr>
        <w:t xml:space="preserve"> lnL; dk uke] irk rFkk mldh mithfodk dk lk/kuA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ind w:left="1080" w:hanging="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c-</w:t>
      </w:r>
      <w:r>
        <w:rPr>
          <w:rFonts w:cs="Kruti Dev 010" w:ascii="Kruti Dev 010" w:hAnsi="Kruti Dev 010"/>
          <w:sz w:val="32"/>
          <w:szCs w:val="32"/>
        </w:rPr>
        <w:t xml:space="preserve"> mlds }kjk /kkfjr va'kksa dh la[;kA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ind w:left="108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-</w:t>
      </w:r>
      <w:r>
        <w:rPr>
          <w:rFonts w:cs="Kruti Dev 010" w:ascii="Kruti Dev 010" w:hAnsi="Kruti Dev 010"/>
          <w:sz w:val="32"/>
          <w:szCs w:val="32"/>
        </w:rPr>
        <w:t xml:space="preserve"> og rkjh[k ftldks og lnL; ds :Ik esa izfo"B fd;k x;kA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ind w:left="1080" w:hanging="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n</w:t>
      </w:r>
      <w:r>
        <w:rPr>
          <w:rFonts w:cs="Kruti Dev 010" w:ascii="Kruti Dev 010" w:hAnsi="Kruti Dev 010"/>
          <w:sz w:val="32"/>
          <w:szCs w:val="32"/>
        </w:rPr>
        <w:t xml:space="preserve">- og rkjh[k ftldks og lnL; ugha jg x;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ind w:left="108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;-</w:t>
      </w:r>
      <w:r>
        <w:rPr>
          <w:rFonts w:cs="Kruti Dev 010" w:ascii="Kruti Dev 010" w:hAnsi="Kruti Dev 010"/>
          <w:sz w:val="32"/>
          <w:szCs w:val="32"/>
        </w:rPr>
        <w:t xml:space="preserve"> ml O;fDr dk uke tks mlds va'k ;k fgr dk gdnkj gksxk lkFk gh ukekadu vfHkfyf[kr dh tkus okyh rkjh[kA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ifof/k Øekad&amp;¼16½&amp;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cs="Kruti Dev 010" w:ascii="Kruti Dev 010" w:hAnsi="Kruti Dev 010"/>
          <w:sz w:val="32"/>
          <w:szCs w:val="32"/>
        </w:rPr>
        <w:t xml:space="preserve">;fn dksbZ Hkh lnL; ,d o"kZ rd va'k /kkj.k ds Ik'pkr~ izca/k lfefr dh Lohd`fr ls vU; lnL;@lnL;ksa va'k gLrkarj.k dj ldsxk] ysfdu bl gsrq 15 fnu iwoZ gLrkaj.k izkIrdrkZ dh lgefr ds lkFk vkosnu djuk gksxkA va'kksa dk vUrj.k rHkh iw.kZ ekuk tkosxk tcfd :Ik;s 10@&amp; dh varj.k 'kqYd lfefr esa tek dj fn;s x;s gks ,oa va'k varj.k ¼gLrkarj.k½ iwath esa rnk'k; dh izfrof"V dj yh xbZ gksA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ifof/k Øekad&amp;¼17½&amp;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cs="Kruti Dev 010" w:ascii="Kruti Dev 010" w:hAnsi="Kruti Dev 010"/>
          <w:sz w:val="32"/>
          <w:szCs w:val="32"/>
        </w:rPr>
        <w:t xml:space="preserve">mifof/k Øekad 12 ds vUrxZr fu"dkflr lnL;ksa dh va'k@va'kksa dh jkf'k izca/k lfefr ds izLrko }kjk izfrikfnr dh tkosxhA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ifof/k Øekad&amp;¼18½&amp;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cs="Kruti Dev 010" w:ascii="Kruti Dev 010" w:hAnsi="Kruti Dev 010"/>
          <w:sz w:val="32"/>
          <w:szCs w:val="32"/>
        </w:rPr>
        <w:t xml:space="preserve">dksbZ Hkh lnL; dks nks o"kZ va'k@va'kksa dks /kkj.k djus ds ckn mudh jkf'k izkIr djus dk vf/kdkj gksxk] ysfdu bl gsrq mls rhu ekg iwoZ lfefr dks lwpuk nsuh gksxh] ysfdu bl izdkj okil dh tkus okyh va'k jkf'k xr o"kZ 31 ekpZ ij dqqy iznRr va'k iwath ds 1@10 ls vf/kd ugha gksxhA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ifof/k Øekad&amp;¼19½&amp; </w:t>
      </w:r>
      <w:r>
        <w:rPr>
          <w:rFonts w:cs="Kruti Dev 010" w:ascii="Kruti Dev 010" w:hAnsi="Kruti Dev 010"/>
          <w:sz w:val="32"/>
          <w:szCs w:val="32"/>
        </w:rPr>
        <w:t>dksbZ Hkh lnL; laLFkk dh iznRr va'kiwath ds 1@5 ;k :Ik;s 20000-00 tks Hkh de gks] ls vf/kd va'k /kkj.k ugha dj ldsxkA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7½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¼20½&amp;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cs="Kruti Dev 010" w:ascii="Kruti Dev 010" w:hAnsi="Kruti Dev 010"/>
          <w:sz w:val="32"/>
          <w:szCs w:val="32"/>
        </w:rPr>
        <w:t xml:space="preserve">laLFkk dk dksbZ lnL; laLFkk ds fdlh deZpkjh ;k vf/kdkjh dks NksM+dj fdlh Hkh O;fDr dks viuh e`R;q ds ckn mlds va'k @fgr ;k vU; jkf”k izkIr djus izkIr djus gsrq ukekafdr dj ldsxkA ,sls izFke ukekadu gsrq dksbZ jkf'k @'kqYd ugha fy;k tkosxk fdUrq blds ckn izR;sd ifjorZu ;k vUrj.kksa ij :Ik;s 10@&amp; 'kqYd fy;k tkosxk] ,sls ukekadu ij lnL; dks nks xokgksa ds le{kj gLrk{kj djuk gksxkA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¼21½&amp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lnL; dh e`R;q dh n'kk esa laLFkk esa va'kksa ;k vU; tek jkf'k;ksa] mlds }kjk ukekafdr O;fDr;ksa ;k ,sls ukekadu ds vHkko esa izca/k lfefr ds vuqlkj ,sls O;fDr  tks mRrjkf/kdkjh ds :Ik esa gks vkSj mDr jkf'k izkIr djus ds vf/kdkjh gks] tks bUMsfEuVh ckWM ij Hkqxrku dh tkosxhA eqn~nrh tek jkf'k dks mlds vof/k lekIr gksus ij gh okil dh tk;sxhA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¼22½lk/kkj.k lHkk ¼vkelHkk½%&amp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lk/kkj.k lHkk&amp; </w:t>
      </w:r>
      <w:r>
        <w:rPr>
          <w:rFonts w:cs="Kruti Dev 010" w:ascii="Kruti Dev 010" w:hAnsi="Kruti Dev 010"/>
          <w:sz w:val="32"/>
          <w:szCs w:val="32"/>
        </w:rPr>
        <w:t>vf/kfu;e] fu;e ,oa mifu;kesa ds izko/kkuksa ds vUrxZr laLFkk dh lk/kkj.k lHkk dks loksZP; 'kfDr izkIr gksxhA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cs="Kruti Dev 010" w:ascii="Kruti Dev 010" w:hAnsi="Kruti Dev 010"/>
          <w:sz w:val="32"/>
          <w:szCs w:val="32"/>
        </w:rPr>
        <w:t xml:space="preserve">laLFkk dh izFke lk/kj.k lHkk dks Hkh ogh 'kfDr;kW izkIr gksxh] tks fd okf"kZd lk/kkj.k lHkk ds fy;s vkxs n'kkZbZ xbZ gS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¼23½&amp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cs="Kruti Dev 010" w:ascii="Kruti Dev 010" w:hAnsi="Kruti Dev 010"/>
          <w:sz w:val="32"/>
          <w:szCs w:val="32"/>
        </w:rPr>
        <w:t xml:space="preserve">laLFkk foRrh; o"kZ dh lekfIr ds N% ekl ds Hkhrj vius lnL;ksa dh lk/kkj.k lHkk cqyk;sxhA lk/kkj.k lHkk esa fuEu dk;Z gksxsa&amp;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1- </w:t>
      </w:r>
      <w:r>
        <w:rPr>
          <w:rFonts w:cs="Kruti Dev 010" w:ascii="Kruti Dev 010" w:hAnsi="Kruti Dev 010"/>
          <w:sz w:val="32"/>
          <w:szCs w:val="32"/>
        </w:rPr>
        <w:t xml:space="preserve">xr lk/kkj.k lHkk dh dk;Zokgh dh iqf"V dju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2- </w:t>
      </w:r>
      <w:r>
        <w:rPr>
          <w:rFonts w:cs="Kruti Dev 010" w:ascii="Kruti Dev 010" w:hAnsi="Kruti Dev 010"/>
          <w:sz w:val="32"/>
          <w:szCs w:val="32"/>
        </w:rPr>
        <w:t xml:space="preserve">lapkyd eaMy ls lfefr }kjk xr o"kZ esa fd;s x;s dk;ksZ dk izfrosnu] O;olk; </w:t>
        <w:tab/>
        <w:tab/>
        <w:tab/>
        <w:t xml:space="preserve"> rFkk ykHk&amp;gkWfu i=d rFkk fLFkfr fooj.k i=d izkIr djuk] ml ij fopkj djuk </w:t>
        <w:tab/>
        <w:tab/>
        <w:t xml:space="preserve"> rFkk ykHk ds fofu;kstu ,oa forj.k dh Lohd`fr nsu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3- </w:t>
      </w:r>
      <w:r>
        <w:rPr>
          <w:rFonts w:cs="Kruti Dev 010" w:ascii="Kruti Dev 010" w:hAnsi="Kruti Dev 010"/>
          <w:sz w:val="32"/>
          <w:szCs w:val="32"/>
        </w:rPr>
        <w:t>lapkyd eaMy ds fuokZfpr lnL;ksa ds ukeksa dh ?kks"k.kk djkukA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4- </w:t>
      </w:r>
      <w:r>
        <w:rPr>
          <w:rFonts w:cs="Kruti Dev 010" w:ascii="Kruti Dev 010" w:hAnsi="Kruti Dev 010"/>
          <w:sz w:val="32"/>
          <w:szCs w:val="32"/>
        </w:rPr>
        <w:t>izfrfuf/k;ksa ds fuokZpu rFkk laLFkk dk ctV ikfjr djukA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Kruti Dev 010" w:ascii="Kruti Dev 010" w:hAnsi="Kruti Dev 010"/>
          <w:sz w:val="32"/>
          <w:szCs w:val="32"/>
        </w:rPr>
        <w:t xml:space="preserve">- vkarfjd vads{kd fu;qDr djuk ,oa vkxkeh o"kZ dk dk;ZØe Lohdkj djuk rFkk </w:t>
        <w:tab/>
        <w:tab/>
        <w:tab/>
        <w:t xml:space="preserve">vk; O;; dh Lohd`fr nsukA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Kruti Dev 010" w:ascii="Kruti Dev 010" w:hAnsi="Kruti Dev 010"/>
          <w:sz w:val="32"/>
          <w:szCs w:val="32"/>
        </w:rPr>
        <w:t xml:space="preserve">- ys[kkvksa dh laijh{kk djus ds fy;s laijh{kd dh fu;qfDr djukA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7-</w:t>
      </w:r>
      <w:r>
        <w:rPr>
          <w:rFonts w:cs="Kruti Dev 010" w:ascii="Kruti Dev 010" w:hAnsi="Kruti Dev 010"/>
          <w:sz w:val="32"/>
          <w:szCs w:val="32"/>
        </w:rPr>
        <w:t xml:space="preserve"> iath;d lgdkjh laLFkk,as] d`f"k foHkkx] cht la?k ls izkIr funsZ'kksa ij fopkj djuk </w:t>
        <w:tab/>
        <w:tab/>
        <w:t xml:space="preserve">rFkk vko';d funsZ'kksa ij fopkj djuk rFkk vko';d fu.kZ; ysukA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Kruti Dev 010" w:ascii="Kruti Dev 010" w:hAnsi="Kruti Dev 010"/>
          <w:sz w:val="32"/>
          <w:szCs w:val="32"/>
        </w:rPr>
        <w:t xml:space="preserve">- mifof/k Øekad &amp; ¼6½1] ds vUrxZr ,df=r dh tkus okyh fuf/k;ksa dh lhek </w:t>
        <w:tab/>
        <w:tab/>
        <w:tab/>
        <w:t xml:space="preserve">fuf'pr djukA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9-</w:t>
        <w:tab/>
      </w:r>
      <w:r>
        <w:rPr>
          <w:rFonts w:cs="Kruti Dev 010" w:ascii="Kruti Dev 010" w:hAnsi="Kruti Dev 010"/>
          <w:sz w:val="32"/>
          <w:szCs w:val="32"/>
        </w:rPr>
        <w:t>chtksa dh laxzg.k ,oa ifjogu dh O;oLFkk gsrq uhfr fu/kkZfjr djukA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10- </w:t>
      </w:r>
      <w:r>
        <w:rPr>
          <w:rFonts w:cs="Kruti Dev 010" w:ascii="Kruti Dev 010" w:hAnsi="Kruti Dev 010"/>
          <w:sz w:val="32"/>
          <w:szCs w:val="32"/>
        </w:rPr>
        <w:t>mi;ZqDr jhfr ls izLrkfor vU; dk;Z lEiknu djukA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right="18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1- lk/kkj.k lHkk esa dh xbZ dk;Zokgh dks lk/kkj.k lHkk dh dk;Zokgh iqfLrdk esa </w:t>
        <w:tab/>
        <w:tab/>
        <w:tab/>
        <w:t xml:space="preserve"> vafdr djuk %&amp; </w:t>
      </w:r>
      <w:r>
        <w:rPr>
          <w:rFonts w:cs="Kruti Dev 010" w:ascii="Kruti Dev 010" w:hAnsi="Kruti Dev 010"/>
          <w:sz w:val="32"/>
          <w:szCs w:val="32"/>
        </w:rPr>
        <w:t xml:space="preserve">lk/kkj.k@vkelHkkvksa dh dk;Zokgh] dk;Zokgh iqfLrdk esa izfo"V </w:t>
        <w:tab/>
        <w:tab/>
        <w:t xml:space="preserve"> dh tkosxh bl dk;Zokgh dh iqf"V ds fy;s ml  O;fDr }kjk gLrk{kj fd;s </w:t>
        <w:tab/>
        <w:tab/>
        <w:tab/>
        <w:t xml:space="preserve"> tkosxsa ftlds }kjk ml cSBd dh v/;{krk dh xbZ gksA cSBd ds  dk;Zokgh </w:t>
        <w:tab/>
        <w:tab/>
        <w:tab/>
        <w:t xml:space="preserve"> fooj.k dh izfrfyfi cSBd ds fnukad ls 30 fnu ds Hkhrj vkeaf=r lnL;ksa dks </w:t>
        <w:tab/>
        <w:tab/>
        <w:tab/>
        <w:t xml:space="preserve"> iszf"kr dh tkosxhA</w:t>
        <w:tab/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ifof/k Øekad&amp;¼23 v½&amp;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ab/>
        <w:tab/>
        <w:tab/>
        <w:t xml:space="preserve">lnL;ksa dh izca/ku esa lgHkkfxrk%&amp;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8½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1- </w:t>
      </w:r>
      <w:r>
        <w:rPr>
          <w:rFonts w:cs="Kruti Dev 010" w:ascii="Kruti Dev 010" w:hAnsi="Kruti Dev 010"/>
          <w:sz w:val="32"/>
          <w:szCs w:val="32"/>
        </w:rPr>
        <w:t xml:space="preserve">izR;sd lnL; dks izR;sd o"kZ laLFkk dh vkelHkk esa mifLFkr gksuk vfuok;Z gksxkA </w:t>
        <w:tab/>
        <w:tab/>
        <w:tab/>
        <w:t xml:space="preserve">fdlh lnL; }kjk yxkrkj rhu o"kksZ rd laLFkk dh vkelHkk esa Hkkx ysus ls pwd </w:t>
        <w:tab/>
        <w:tab/>
        <w:tab/>
        <w:t xml:space="preserve">djus ij lapkyd eaMy  }kjk mls :i;s 500@&amp; ds vFkZnaM ls nafMr fd;k tk </w:t>
        <w:tab/>
        <w:tab/>
        <w:tab/>
        <w:t xml:space="preserve">ldsxkA lnL; }kjk vFkZnaM ds Hkqxrku ls pwd djus ;k iqu% vkelHkk esa ysus ls </w:t>
        <w:tab/>
        <w:tab/>
        <w:tab/>
        <w:t xml:space="preserve">pwd djus ij lapkyd eaMy }kjk ,sls lnL; dh lnL;rk lekfIr ds laca/k esa </w:t>
        <w:tab/>
        <w:tab/>
        <w:tab/>
        <w:tab/>
        <w:t xml:space="preserve">fu.kZ; fy;k tk ldsxkA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 xml:space="preserve">mijksDr naM@vkns'k tkjh djus ds iwoZ lapkyd eaMy }kjk lnL; dks </w:t>
        <w:tab/>
        <w:tab/>
        <w:tab/>
        <w:t xml:space="preserve">fu;ekuqlkj lquokbZ dk volj fn;k tkosxkA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Kruti Dev 010" w:ascii="Kruti Dev 010" w:hAnsi="Kruti Dev 010"/>
          <w:sz w:val="32"/>
          <w:szCs w:val="32"/>
        </w:rPr>
        <w:t>-</w:t>
        <w:tab/>
        <w:tab/>
        <w:t xml:space="preserve">izR;sd lnL; }kjk laLFkk }kjk iznk; dh tkus okyh lsokvksa dk vfuok;Zr% mi;ksx </w:t>
        <w:tab/>
        <w:tab/>
        <w:tab/>
        <w:t xml:space="preserve">fd;k tkosxk A lnL; }kjk yxkrkj rhu o"kksZ rd laLFkk }kjk iznRr lsokvksa dk </w:t>
        <w:tab/>
        <w:tab/>
        <w:tab/>
        <w:t xml:space="preserve">mi;ksx u djus ij lapkyd eaMy }kjk lnL; dks lquokbZ dk volj  nsus  ds </w:t>
        <w:tab/>
        <w:tab/>
        <w:tab/>
        <w:t xml:space="preserve">mijkar laLFkk dh lnL;rk ls i`Fkd fd;k tk ldsxk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¼24½ 1&amp;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b/>
          <w:bCs/>
        </w:rPr>
        <w:tab/>
      </w:r>
      <w:r>
        <w:rPr>
          <w:rFonts w:cs="Kruti Dev 010" w:ascii="Kruti Dev 010" w:hAnsi="Kruti Dev 010"/>
          <w:sz w:val="32"/>
          <w:szCs w:val="32"/>
        </w:rPr>
        <w:t xml:space="preserve">laLFkk ds dkjksckj ds laca/k esa lk/kkj.k lHkk dks iw.kZ vf/kdkj gksxsa] lk/kkj.k lHkk dh cSBd izfr o"kZ lgdkjh o"kZ dh lekfIr ds N% ekg ds vanj  vkgqr dh tkosxhA blds vfrfjDr tc Hkh vko';d gks lapkyd eaMy ds izLrko vFkok laLFkk ds de ls de 1@10 lnL;ksa ds fyf[kr izkFkZuk i= ij ftlesa vkelHkk dh cSBd ,d ekg ds vnaj cqykbZ tkosxhA laLFkk ds iath;u ds i'pkr~ lnL;ksa dh tks izFke vkelHkk gksxh mldks Hkh ogh vf/kdkj gksxsa tks bl mifof/k;ksa esa okf"kZd vkelHkk dks fn;s x;s gSA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2- cSBd dh lwpuk&amp;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ab/>
        <w:tab/>
      </w:r>
      <w:r>
        <w:rPr>
          <w:rFonts w:cs="Kruti Dev 010" w:ascii="Kruti Dev 010" w:hAnsi="Kruti Dev 010"/>
          <w:sz w:val="32"/>
          <w:szCs w:val="32"/>
        </w:rPr>
        <w:t xml:space="preserve">vkelHkk dh dk;Z lwph] fnukad] le; rFkk LFkku dh lwpuk izR;sd  lnL; dks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  <w:tab/>
        <w:t xml:space="preserve">14 fnol iwoZ rFkk  e/;izns'k  lgdkjh lkslkbVh  vf/kfu;e 1960 ds  izko/kku </w:t>
        <w:tab/>
        <w:tab/>
        <w:tab/>
        <w:tab/>
        <w:t xml:space="preserve">vuqlkj nh tkosxh A mifof/k;ksa esa la'kks/ku dh fLFkfr esa izLrkfor  la'kks/ku dh </w:t>
        <w:tab/>
        <w:tab/>
        <w:tab/>
        <w:tab/>
        <w:t xml:space="preserve">:ijs[kk lwpuk ds lkFk izR;sd lnL; dks nh tkosxhA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3-</w:t>
        <w:tab/>
        <w:t>x.kiwfrZ @dksje%&amp;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 xml:space="preserve">vkelHkk ;k fo'ks"k vkelHkk dh cSBd ds fy;s x.kiwfrZ ¼dksje½   vko';d gksxh A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 xml:space="preserve">vkelHkk ;k fo'ks"k vkelHkk dh lwpuk tkjh djus ds fnukad dks laLFkk dh dqy </w:t>
        <w:tab/>
        <w:tab/>
        <w:tab/>
        <w:t xml:space="preserve">lnL; la[;k dk 1@10 vFkok 50 lnL;ksa  esa ls  tks Hkh de  gks x.kiwfrZ  ds </w:t>
        <w:tab/>
        <w:tab/>
        <w:tab/>
        <w:t>vko';d</w:t>
        <w:tab/>
        <w:t xml:space="preserve">gksxkA ;fn cSBd ds fy;s fu;r le; ds vk/kk ?kaVs Hkhrj x.kiwfrZ u gks </w:t>
        <w:tab/>
        <w:tab/>
        <w:t xml:space="preserve">ik;s rks vkelHkk dh cSBd cqyk;s tkus ds lwpuk i= esa vU;Fkk mYysf[kr u gks] </w:t>
        <w:tab/>
        <w:tab/>
        <w:t xml:space="preserve">v/;{k   }kjk ,slh rkjh[k] ,sls le; vkSj LFkku ds fy;s LFkfxr dj nh tk;sxh] </w:t>
        <w:tab/>
        <w:tab/>
        <w:t xml:space="preserve">tSlk fd og ?kksf"kr djsa vkSj LFkfxr cSBd ds fy;s x.kiwfrZ vko';d ugha gksxhA </w:t>
        <w:tab/>
        <w:tab/>
        <w:t xml:space="preserve">vkSj LFkfxr cSBd esa lnL;ksa dks lwpuk ds lkFk ifjpkfyr dh xbZ dk;Z lwph ds </w:t>
        <w:tab/>
        <w:tab/>
        <w:t xml:space="preserve">fo"k;ksa ij Hkh ppkZ dh tkosxh </w:t>
      </w:r>
      <w:r>
        <w:rPr>
          <w:rFonts w:cs="Kruti Dev 010" w:ascii="Kruti Dev 010" w:hAnsi="Kruti Dev 010"/>
          <w:caps/>
          <w:sz w:val="32"/>
          <w:szCs w:val="32"/>
        </w:rPr>
        <w:t xml:space="preserve">a </w:t>
      </w:r>
      <w:r>
        <w:rPr>
          <w:rFonts w:cs="Kruti Dev 010" w:ascii="Kruti Dev 010" w:hAnsi="Kruti Dev 010"/>
          <w:sz w:val="32"/>
          <w:szCs w:val="32"/>
        </w:rPr>
        <w:t xml:space="preserve">ijURkq vkelHkk @ fo'ks"k vkelHkk dh cSBd tks </w:t>
        <w:tab/>
        <w:tab/>
        <w:t xml:space="preserve">/kkjk 50 dh mi/kkjk ¼1½ ds v/khu lnL;ksa dh v/;is{kk ij cqykbZ xbZ gks] LFkfxr </w:t>
        <w:tab/>
        <w:tab/>
        <w:t xml:space="preserve">ugha dh tkosxh fdUrq fo?kfVr dj nh tkosxhA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¼25½&amp; lk/kkj.k lEesyuksa dh vko`fRr%&amp;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ab/>
      </w:r>
      <w:r>
        <w:rPr>
          <w:rFonts w:cs="Kruti Dev 010" w:ascii="Kruti Dev 010" w:hAnsi="Kruti Dev 010"/>
          <w:sz w:val="32"/>
          <w:szCs w:val="32"/>
        </w:rPr>
        <w:t>lk/kkj.k lEesyuksa dh vko`fRr okf"kZd vkelHkk dh cSBd izfr o"kZ foRrh; o"kZ dh lekfIr ds N% ekg ds vanj vkgqr dh tkosxhA blds vfrfjDr tc Hkh vko';d gks lapkyd eaMy ds izLrko vFkok laLFkk ds de ls de 1@10 lnL;ksa ds fyf[kr izkFkZuk ij ftlesa vkelHkk cqykus dh ekax xbZ gS vFkok iath;d ds vkns'k ij fo'ks"k vkelHkk dh cSBd ,d ekg ds vanj cqykbZ tk ldrh gSA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9½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¼26½%&amp; lk/kkj.k lHkk esa erkf/kdkj %&amp;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ab/>
      </w:r>
      <w:r>
        <w:rPr>
          <w:rFonts w:cs="Kruti Dev 010" w:ascii="Kruti Dev 010" w:hAnsi="Kruti Dev 010"/>
          <w:sz w:val="32"/>
          <w:szCs w:val="32"/>
        </w:rPr>
        <w:t xml:space="preserve">lk/kkj.k lHkk esa izR;sd mifLFkr lnL; dks] mlus pkgs fdrus gh va'k D;ksa u fy;s gks dsoy ,d er nsus dk vf/kdkj gksxkA dksbZ Hkh lnL; vius izfrfuf/k ds ek/;e ls ernku ugha djk ldsxkA mu ekeyksa ds vfrfjDr ftuds fu.kZ; ds fy;s e/;izns'k lgdkjh lkslkbVh vf/kfu;e 1960 rFkk mlds vUrxZr fu;e ;k laLFkk dh mifof/k;ksa esa fo'ks"k cgqr ls gksxk] nksuksa i{kksa esa leku er gksus dh fLFkfr esa v/;{k dks viuk ,d vkSj fu.kkZ;d er nsus dk vf/kdkj gksxkA laLFkk dh izca/k lfefr dk pquko vf/kfu;e ,oa fu;eksa ds izko/kku vuqlkj gksxk ijUrq pquko ds vfrfjDr lkekU; fo"k;ksa esa erx.kuk gkFk mBkdj vFkok mlh i)fr ls tks lHkk ds v/;{k }kjk fu/kkZfjr dh tkos] lEiUu gksxhA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¼27½%&amp; lk/kkj.k lEesyuksa ds fo"k;% &amp;</w:t>
      </w:r>
      <w:r>
        <w:rPr>
          <w:rFonts w:cs="Kruti Dev 010" w:ascii="Kruti Dev 010" w:hAnsi="Kruti Dev 010"/>
          <w:sz w:val="32"/>
          <w:szCs w:val="32"/>
        </w:rPr>
        <w:t>lk/kkj.k lHkk esa mifLFkr lnL;ksa ds 2@3 cgqer ls dksbZ lnL; dk;Z lwph esa u fy;k gqvk iz'u dj ldrk gSA ,slk iz'u fdlh lnL; ds fudkys tkus vFkok fudkys gq;s lnL;ksa dks fQj ls HkrhZ djus vFkok bu mifof/k;ksa esa la'kks/ku djus ds laca/k esa vFkok C;kt ds ikfjJfed dh njksa esa ?kV c&lt;+ djus ds ckjs esa ugha gksxk A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ifof/k Øekad&amp;¼28½%&amp; lk/kkj.k lHkk dh v/;{krk%&amp; </w:t>
      </w:r>
      <w:r>
        <w:rPr>
          <w:rFonts w:cs="Kruti Dev 010" w:ascii="Kruti Dev 010" w:hAnsi="Kruti Dev 010"/>
          <w:sz w:val="32"/>
          <w:szCs w:val="32"/>
        </w:rPr>
        <w:t xml:space="preserve">laLFkk dk v/;{k mldh vuqifLFkfr esa mik/;{k] ;fn mifLFkr u gks rks laLFkk ds vU; lnL;ksa esa ftldks mifLFkr lnL; fuokZfpr djsa lk/kkj.k @fo'ks"k lk/kkj.k lHkk dh v/;{krk djsxkA ijUrq ,slh fLFkfr esa tcfd v/kfu; dh /kkjk&amp; 49 ¼13½ ds rgr iath;d }kjk laLFkk dk dk;ZHkkj laHkky fy;k x;k gks] vFkok /kkjk&amp; 53 ¼13½ ds rgr fuokZfpr izca/k lfefr ds LFkku ij ukekafdr lfefr xfBr dh xbZ gks] lk/kkj.k lHkk dh v/;{krk iath;d }kjk izkf/kd`r O;fDr }kjk dh tkosxhA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¼29½%&amp;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¼d½ lapkyd eaMy&amp;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1-</w:t>
        <w:tab/>
      </w:r>
      <w:r>
        <w:rPr>
          <w:rFonts w:cs="Kruti Dev 010" w:ascii="Kruti Dev 010" w:hAnsi="Kruti Dev 010"/>
          <w:sz w:val="32"/>
          <w:szCs w:val="32"/>
        </w:rPr>
        <w:t xml:space="preserve">laLFkk ds lapkyd eaMy esa 10 fuokZfpr lnL; gksxsaA izca/k lfefr ds lnL; vius </w:t>
        <w:tab/>
        <w:tab/>
        <w:t xml:space="preserve">esa ls ,d v/;{k ,oa nks mik/;{k dk pquko djsxsaA fuokZfpr lnL;ksa dk dk;Zdky </w:t>
        <w:tab/>
        <w:tab/>
        <w:t xml:space="preserve">5 o"kZ dk gksxkA ikap o"kZ dh vof/k dh x.kuk dk;Zdkfj.kh lfefr dh izFke cSBd </w:t>
        <w:tab/>
        <w:tab/>
        <w:t xml:space="preserve">dh fnukad ls gksxhAiath;u ds le; xfBr izFke ukekafdr lapkyd dk dk;Zdky </w:t>
        <w:tab/>
        <w:tab/>
        <w:t xml:space="preserve">dsoy N% ekg  dk  gksxk A N% ekg dh  vof/k esa gh uohu  lapkyd eaMy dk </w:t>
        <w:tab/>
        <w:tab/>
        <w:t>fuokZpu djkuk gksxkA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2-</w:t>
        <w:tab/>
      </w:r>
      <w:r>
        <w:rPr>
          <w:rFonts w:cs="Kruti Dev 010" w:ascii="Kruti Dev 010" w:hAnsi="Kruti Dev 010"/>
          <w:sz w:val="32"/>
          <w:szCs w:val="32"/>
        </w:rPr>
        <w:t xml:space="preserve">laLFkk ds lapkyd eaMy }kjk cSfdax izca/ku] foRr ,oa cht mRiknu esa fo'ks"kKrk </w:t>
        <w:tab/>
        <w:tab/>
        <w:t xml:space="preserve">j[kus okys nks O;fDr;ksa dks lapkyd eaMy ds lnL; ds :i esa lg;ksftr fd;k </w:t>
        <w:tab/>
        <w:tab/>
        <w:t xml:space="preserve">tkosxk A ijUrq ,sls  lg;ksftr  lnL;ksa dks  mudh ,sls lnL; dh  gSfl;r esa </w:t>
        <w:tab/>
        <w:tab/>
        <w:t xml:space="preserve">lgdkjh  lkslkbVh  ds fdlh  fuokZpu esa  er nsus  vFkok lapkyd  eaMy esa </w:t>
        <w:tab/>
        <w:tab/>
        <w:tab/>
        <w:t xml:space="preserve">inkf/kdkfj;ksa ds :i esa fuokZpu gksus ds fy;s ik= gksus dk vf/kdkj ugha gksxkA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Kruti Dev 010" w:ascii="Kruti Dev 010" w:hAnsi="Kruti Dev 010"/>
          <w:sz w:val="32"/>
          <w:szCs w:val="32"/>
        </w:rPr>
        <w:t>-</w:t>
        <w:tab/>
        <w:t xml:space="preserve">laLFkk ds lapkyd eaMy esa 3 insu lnL; gkssxsaAinsu lnL;ksa esa ls ,d lgdkfjrk </w:t>
        <w:tab/>
        <w:tab/>
        <w:t xml:space="preserve">foHkkx dk ftys ds mi@lgk;d iath;d ;k mldk izfrfuf/k] ,d cht la?k dk </w:t>
        <w:tab/>
        <w:tab/>
        <w:t xml:space="preserve">{ks+=h; izca/kd ;k mldk izfrfuf/k ,oa ,d d`f"k foHkkx dk ftys dk mi lapkyd </w:t>
        <w:tab/>
        <w:tab/>
        <w:t xml:space="preserve">;k mldk izfrfuf/k gksxk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 xml:space="preserve">4- </w:t>
        <w:tab/>
        <w:t>fuokZfpr lnL;ksa esa ls &amp;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ab/>
        <w:tab/>
        <w:t xml:space="preserve">¼v½ </w:t>
      </w:r>
      <w:r>
        <w:rPr>
          <w:rFonts w:cs="Kruti Dev 010" w:ascii="Kruti Dev 010" w:hAnsi="Kruti Dev 010"/>
          <w:sz w:val="32"/>
          <w:szCs w:val="32"/>
          <w:lang w:val="es-ES"/>
        </w:rPr>
        <w:t xml:space="preserve">laLFkk esa vuqlwfpr tkfr ;k vuqlwfpr tutkfr izoxZ ds lnL; gksus ij ,d </w:t>
        <w:tab/>
        <w:tab/>
        <w:t xml:space="preserve">LFkku] ml izoxZ ds lnL; ds fy;s vkjf{kr gksxk] ftlds vU; dh vis{kk vf/kd </w:t>
        <w:tab/>
        <w:tab/>
        <w:t>lnL; gksxsaA</w:t>
      </w: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 xml:space="preserve">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ab/>
        <w:tab/>
        <w:t xml:space="preserve">¼c½ </w:t>
      </w:r>
      <w:r>
        <w:rPr>
          <w:rFonts w:cs="Kruti Dev 010" w:ascii="Kruti Dev 010" w:hAnsi="Kruti Dev 010"/>
          <w:sz w:val="32"/>
          <w:szCs w:val="32"/>
          <w:lang w:val="es-ES"/>
        </w:rPr>
        <w:t>laLFkk esa efgyk lnL; gksus ij nks LFkku efgyk oxZ ds fy;s vkjf{kr gksxsaA</w:t>
      </w: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 xml:space="preserve">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center"/>
        <w:rPr>
          <w:rFonts w:ascii="Kruti Dev 010" w:hAnsi="Kruti Dev 010" w:cs="Kruti Dev 010"/>
          <w:b/>
          <w:b/>
          <w:bCs/>
          <w:sz w:val="32"/>
          <w:szCs w:val="32"/>
          <w:lang w:val="es-ES"/>
        </w:rPr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>¼10½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b/>
          <w:b/>
          <w:bCs/>
          <w:sz w:val="32"/>
          <w:szCs w:val="32"/>
          <w:lang w:val="es-ES"/>
        </w:rPr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ab/>
        <w:t>¼[k½</w:t>
        <w:tab/>
      </w:r>
      <w:r>
        <w:rPr>
          <w:rFonts w:cs="Kruti Dev 010" w:ascii="Kruti Dev 010" w:hAnsi="Kruti Dev 010"/>
          <w:sz w:val="32"/>
          <w:szCs w:val="32"/>
          <w:lang w:val="es-ES"/>
        </w:rPr>
        <w:t xml:space="preserve">izca/k lfefr ds lnL;ksa esa ls vk/ks vf/kd dh mifLFkfr gksus ij x.k iwfrZ ekuh </w:t>
        <w:tab/>
        <w:tab/>
        <w:tab/>
        <w:t>tkosxhA</w:t>
      </w: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 xml:space="preserve">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>mifof/k Øekad&amp;¼30½%&amp;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b/>
          <w:b/>
          <w:bCs/>
          <w:sz w:val="32"/>
          <w:szCs w:val="32"/>
          <w:lang w:val="es-ES"/>
        </w:rPr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ab/>
        <w:tab/>
        <w:t xml:space="preserve">fuEu ;ksX;rk okys lnL; gh fuokZpu ds ;ksX; gks ldsxsa ,oa izca/kd lfefr ds lnL; cus jg ldsxsa&amp;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sz w:val="32"/>
          <w:szCs w:val="32"/>
          <w:lang w:val="es-ES"/>
        </w:rPr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ab/>
        <w:tab/>
        <w:t xml:space="preserve">1- </w:t>
      </w:r>
      <w:r>
        <w:rPr>
          <w:rFonts w:cs="Kruti Dev 010" w:ascii="Kruti Dev 010" w:hAnsi="Kruti Dev 010"/>
          <w:sz w:val="32"/>
          <w:szCs w:val="32"/>
          <w:lang w:val="es-ES"/>
        </w:rPr>
        <w:t>;fn og fdlh Hkh dkykrhr _.k ds fy;s lfefr dk nks"kh ugha gSA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rPr>
          <w:rFonts w:ascii="Kruti Dev 010" w:hAnsi="Kruti Dev 010" w:cs="Kruti Dev 010"/>
          <w:sz w:val="32"/>
          <w:szCs w:val="32"/>
          <w:lang w:val="es-ES"/>
        </w:rPr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ab/>
        <w:tab/>
        <w:t xml:space="preserve">2- </w:t>
      </w:r>
      <w:r>
        <w:rPr>
          <w:rFonts w:cs="Kruti Dev 010" w:ascii="Kruti Dev 010" w:hAnsi="Kruti Dev 010"/>
          <w:sz w:val="32"/>
          <w:szCs w:val="32"/>
          <w:lang w:val="es-ES"/>
        </w:rPr>
        <w:t xml:space="preserve">;fn mldk laLFkk ds fdlh pkyw vuqca/k esa vFkok laLFkk }kjk  Ø; ;k  foØ; </w:t>
        <w:tab/>
        <w:tab/>
        <w:tab/>
        <w:t xml:space="preserve">dh xbZ lEifRr esa vFkok laLFkk }kjk fd;s x;s O;ogkj esa dksbZ izR;{k ;k ijks{k </w:t>
        <w:tab/>
        <w:tab/>
        <w:tab/>
        <w:t>fgr ugha gSA ¼laLFkk esa mlds }kjk fd;s x;s fofu;ksx dks NksM+dj½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b/>
          <w:b/>
          <w:bCs/>
          <w:sz w:val="32"/>
          <w:szCs w:val="32"/>
          <w:lang w:val="es-ES"/>
        </w:rPr>
      </w:pPr>
      <w:r>
        <w:rPr>
          <w:rFonts w:cs="Kruti Dev 010" w:ascii="Kruti Dev 010" w:hAnsi="Kruti Dev 010"/>
          <w:sz w:val="32"/>
          <w:szCs w:val="32"/>
          <w:lang w:val="es-ES"/>
        </w:rPr>
        <w:tab/>
        <w:tab/>
      </w: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 xml:space="preserve">3- </w:t>
      </w:r>
      <w:r>
        <w:rPr>
          <w:rFonts w:cs="Kruti Dev 010" w:ascii="Kruti Dev 010" w:hAnsi="Kruti Dev 010"/>
          <w:sz w:val="32"/>
          <w:szCs w:val="32"/>
          <w:lang w:val="es-ES"/>
        </w:rPr>
        <w:t xml:space="preserve">;fn og bl laLFkk vFkok fdlh vU; laLFkk esa jkf'k ds xcu ;k nqO;ZOkLFkk ds </w:t>
        <w:tab/>
        <w:tab/>
        <w:tab/>
        <w:t xml:space="preserve">fy;s nafMr ugha fd;k x;k gS A vFkok fdlh Hkh oS/kkfud izfØ;k }kjk v;ksX; </w:t>
        <w:tab/>
        <w:tab/>
        <w:tab/>
        <w:t>ugha fd;k x;k gSA</w:t>
      </w: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 xml:space="preserve">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sz w:val="32"/>
          <w:szCs w:val="32"/>
          <w:lang w:val="es-ES"/>
        </w:rPr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ab/>
        <w:tab/>
        <w:t xml:space="preserve">4- </w:t>
      </w:r>
      <w:r>
        <w:rPr>
          <w:rFonts w:cs="Kruti Dev 010" w:ascii="Kruti Dev 010" w:hAnsi="Kruti Dev 010"/>
          <w:sz w:val="32"/>
          <w:szCs w:val="32"/>
          <w:lang w:val="es-ES"/>
        </w:rPr>
        <w:t xml:space="preserve">;fn og fdlh vU; laLFkk ds fdlh Hkh mRrjnkf;Ro gsrq vf/kfu;e dh /kkjk </w:t>
        <w:tab/>
        <w:tab/>
        <w:tab/>
        <w:tab/>
        <w:t xml:space="preserve">68 ds v/khu mRrjnk;h ugha ik;k  x;k gSa  og vf/kfu;e dh /kkjk 74 ds </w:t>
        <w:tab/>
        <w:tab/>
        <w:tab/>
        <w:tab/>
        <w:t xml:space="preserve">v/khu fdlh Hkh vijk/k gsrq nf.Mr ugha fd;k x;k gSA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sz w:val="32"/>
          <w:szCs w:val="32"/>
          <w:lang w:val="es-ES"/>
        </w:rPr>
      </w:pPr>
      <w:r>
        <w:rPr>
          <w:rFonts w:cs="Kruti Dev 010" w:ascii="Kruti Dev 010" w:hAnsi="Kruti Dev 010"/>
          <w:sz w:val="32"/>
          <w:szCs w:val="32"/>
          <w:lang w:val="es-ES"/>
        </w:rPr>
        <w:tab/>
        <w:tab/>
        <w:t>5-</w:t>
        <w:tab/>
        <w:t xml:space="preserve">;fn og Lo;a ml laLFkk dk ;k vU; laLFkk dk osru Hkksxh deZpkjh ugha gS] </w:t>
        <w:tab/>
        <w:tab/>
        <w:tab/>
        <w:tab/>
        <w:t xml:space="preserve">vkSj laLFkk ds fdlh deZpkjh dk fudV dk fj'rsnkj ugha gSA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>
          <w:rFonts w:cs="Kruti Dev 010" w:ascii="Kruti Dev 010" w:hAnsi="Kruti Dev 010"/>
          <w:sz w:val="32"/>
          <w:szCs w:val="32"/>
          <w:lang w:val="es-ES"/>
        </w:rPr>
        <w:tab/>
        <w:tab/>
      </w: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>6-</w:t>
      </w:r>
      <w:r>
        <w:rPr>
          <w:rFonts w:cs="Kruti Dev 010" w:ascii="Kruti Dev 010" w:hAnsi="Kruti Dev 010"/>
          <w:sz w:val="32"/>
          <w:szCs w:val="32"/>
          <w:lang w:val="es-ES"/>
        </w:rPr>
        <w:tab/>
        <w:t>;fn  og  Lo;a ;k  mlds  la;qDr ifjokj dks  dksbZ lnL; laLFkk ds leku</w:t>
        <w:tab/>
        <w:tab/>
        <w:tab/>
        <w:tab/>
        <w:t xml:space="preserve">O;olk; ugha djrk gS] ;k fdlh ,slk O;olk; esa Hkkxhnkj ugha gSA O;olk; esa </w:t>
        <w:tab/>
        <w:tab/>
        <w:tab/>
        <w:t xml:space="preserve">Bsds ;k mi Bsads Hkh lfEefyr gksxsaA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rPr>
          <w:rFonts w:ascii="Kruti Dev 010" w:hAnsi="Kruti Dev 010" w:cs="Kruti Dev 010"/>
          <w:sz w:val="32"/>
          <w:szCs w:val="32"/>
          <w:lang w:val="es-ES"/>
        </w:rPr>
      </w:pPr>
      <w:r>
        <w:rPr>
          <w:rFonts w:cs="Kruti Dev 010" w:ascii="Kruti Dev 010" w:hAnsi="Kruti Dev 010"/>
          <w:sz w:val="32"/>
          <w:szCs w:val="32"/>
          <w:lang w:val="es-ES"/>
        </w:rPr>
        <w:tab/>
        <w:tab/>
      </w: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>7</w:t>
      </w:r>
      <w:r>
        <w:rPr>
          <w:rFonts w:cs="Kruti Dev 010" w:ascii="Kruti Dev 010" w:hAnsi="Kruti Dev 010"/>
          <w:sz w:val="32"/>
          <w:szCs w:val="32"/>
          <w:lang w:val="es-ES"/>
        </w:rPr>
        <w:t>-</w:t>
        <w:tab/>
        <w:t xml:space="preserve">;fn d`"kd lnL; }kjk foxr pkj ekSle esa ls de ls de fdlh ,d ekSle esa </w:t>
        <w:tab/>
        <w:tab/>
        <w:tab/>
        <w:t xml:space="preserve">cht mRiknu dk;ZØe fy;k gks vFkok mRikfnr  cht laLFkk dks iznk;  fd;k </w:t>
        <w:tab/>
        <w:tab/>
        <w:tab/>
        <w:t xml:space="preserve">x;k gksA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sz w:val="32"/>
          <w:szCs w:val="32"/>
          <w:lang w:val="es-ES"/>
        </w:rPr>
      </w:pPr>
      <w:r>
        <w:rPr>
          <w:rFonts w:cs="Kruti Dev 010" w:ascii="Kruti Dev 010" w:hAnsi="Kruti Dev 010"/>
          <w:sz w:val="32"/>
          <w:szCs w:val="32"/>
          <w:lang w:val="es-ES"/>
        </w:rPr>
        <w:tab/>
        <w:tab/>
      </w: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>8-</w:t>
      </w:r>
      <w:r>
        <w:rPr>
          <w:rFonts w:cs="Kruti Dev 010" w:ascii="Kruti Dev 010" w:hAnsi="Kruti Dev 010"/>
          <w:sz w:val="32"/>
          <w:szCs w:val="32"/>
          <w:lang w:val="es-ES"/>
        </w:rPr>
        <w:t xml:space="preserve"> ;fn fo:) laLFkk dh jkf'k olwy djus gsrq dksbZ oS/kkfud dk;Zokgh izfØ;k/khu </w:t>
        <w:tab/>
        <w:tab/>
        <w:tab/>
        <w:t xml:space="preserve">ugh gksA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76"/>
        <w:ind w:left="0" w:hanging="0"/>
        <w:jc w:val="both"/>
        <w:rPr/>
      </w:pPr>
      <w:r>
        <w:rPr>
          <w:rFonts w:cs="Kruti Dev 010" w:ascii="Kruti Dev 010" w:hAnsi="Kruti Dev 010"/>
          <w:sz w:val="32"/>
          <w:szCs w:val="32"/>
          <w:lang w:val="es-ES"/>
        </w:rPr>
        <w:tab/>
        <w:tab/>
      </w: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>9</w:t>
      </w:r>
      <w:r>
        <w:rPr>
          <w:rFonts w:cs="Kruti Dev 010" w:ascii="Kruti Dev 010" w:hAnsi="Kruti Dev 010"/>
          <w:sz w:val="32"/>
          <w:szCs w:val="32"/>
          <w:lang w:val="es-ES"/>
        </w:rPr>
        <w:t xml:space="preserve">- ;fn mlus xr rhu o"kksZ esa laLFkk ds oSrfud deZpkjh ds :i esa dk;Z ugha </w:t>
        <w:tab/>
        <w:tab/>
        <w:tab/>
        <w:t xml:space="preserve"> </w:t>
        <w:tab/>
        <w:t xml:space="preserve">fd;k gksA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76"/>
        <w:ind w:left="0" w:hanging="0"/>
        <w:jc w:val="both"/>
        <w:rPr/>
      </w:pPr>
      <w:r>
        <w:rPr>
          <w:rFonts w:cs="Kruti Dev 010" w:ascii="Kruti Dev 010" w:hAnsi="Kruti Dev 010"/>
          <w:sz w:val="32"/>
          <w:szCs w:val="32"/>
          <w:lang w:val="es-ES"/>
        </w:rPr>
        <w:tab/>
        <w:tab/>
      </w: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>10</w:t>
      </w:r>
      <w:r>
        <w:rPr>
          <w:rFonts w:cs="Kruti Dev 010" w:ascii="Kruti Dev 010" w:hAnsi="Kruti Dev 010"/>
          <w:sz w:val="32"/>
          <w:szCs w:val="32"/>
          <w:lang w:val="es-ES"/>
        </w:rPr>
        <w:t>-;fn mlesa vf/kfu;e] fu;e ,oa mifu;eksa ds vuq:i dksbZ v;ksX;rk ugha gSA</w:t>
        <w:tab/>
        <w:tab/>
        <w:tab/>
      </w: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>11</w:t>
      </w:r>
      <w:r>
        <w:rPr>
          <w:rFonts w:cs="Kruti Dev 010" w:ascii="Kruti Dev 010" w:hAnsi="Kruti Dev 010"/>
          <w:sz w:val="32"/>
          <w:szCs w:val="32"/>
          <w:lang w:val="es-ES"/>
        </w:rPr>
        <w:t xml:space="preserve">-laLFkk ds ,d iw.kZ va'k dk Lokeh gksA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>mifof/k Øekad&amp;¼31½%&amp;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b/>
          <w:b/>
          <w:bCs/>
          <w:sz w:val="32"/>
          <w:szCs w:val="32"/>
          <w:lang w:val="es-ES"/>
        </w:rPr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ab/>
        <w:tab/>
        <w:t xml:space="preserve">dksbZ Hkh lnL; fuEu dkj.kksa ls izca/k lfefr dh lnL;rk ls Loeso eqDr gks tkosxkA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b/>
          <w:b/>
          <w:bCs/>
          <w:sz w:val="32"/>
          <w:szCs w:val="32"/>
          <w:lang w:val="es-ES"/>
        </w:rPr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ab/>
        <w:tab/>
        <w:t>1-</w:t>
        <w:tab/>
      </w:r>
      <w:r>
        <w:rPr>
          <w:rFonts w:cs="Kruti Dev 010" w:ascii="Kruti Dev 010" w:hAnsi="Kruti Dev 010"/>
          <w:sz w:val="32"/>
          <w:szCs w:val="32"/>
          <w:lang w:val="es-ES"/>
        </w:rPr>
        <w:t>viuk R;kx i= izLrqr djus ,oa izca/k lfefr ls Lohd`r dj ysus ijA</w:t>
      </w: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 xml:space="preserve">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b/>
          <w:b/>
          <w:bCs/>
          <w:sz w:val="32"/>
          <w:szCs w:val="32"/>
          <w:lang w:val="es-ES"/>
        </w:rPr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ab/>
        <w:tab/>
        <w:t>2-</w:t>
        <w:tab/>
      </w:r>
      <w:r>
        <w:rPr>
          <w:rFonts w:cs="Kruti Dev 010" w:ascii="Kruti Dev 010" w:hAnsi="Kruti Dev 010"/>
          <w:sz w:val="32"/>
          <w:szCs w:val="32"/>
          <w:lang w:val="es-ES"/>
        </w:rPr>
        <w:t>e`R;q vFkok fdlh vU; dkj.k ls lfefr dh lnL;rk lekIr gks tkus ijA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ab/>
        <w:tab/>
        <w:t>3-</w:t>
        <w:tab/>
      </w:r>
      <w:r>
        <w:rPr>
          <w:rFonts w:cs="Kruti Dev 010" w:ascii="Kruti Dev 010" w:hAnsi="Kruti Dev 010"/>
          <w:sz w:val="32"/>
          <w:szCs w:val="32"/>
          <w:lang w:val="es-ES"/>
        </w:rPr>
        <w:t xml:space="preserve">izca/k lfefr ds lnL; ds gsrq vko';d ;ksX;rk esa ls ,d Hkh ;ksX;rk lekIr </w:t>
        <w:tab/>
        <w:tab/>
        <w:tab/>
        <w:t>gksus ijA</w:t>
      </w: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 xml:space="preserve">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b/>
          <w:b/>
          <w:bCs/>
          <w:sz w:val="32"/>
          <w:szCs w:val="32"/>
          <w:lang w:val="es-ES"/>
        </w:rPr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ab/>
        <w:tab/>
        <w:t>4-</w:t>
        <w:tab/>
      </w:r>
      <w:r>
        <w:rPr>
          <w:rFonts w:cs="Kruti Dev 010" w:ascii="Kruti Dev 010" w:hAnsi="Kruti Dev 010"/>
          <w:sz w:val="32"/>
          <w:szCs w:val="32"/>
          <w:lang w:val="es-ES"/>
        </w:rPr>
        <w:t>izca/k lfefr dh cSBdksa esa lrr~ rhu ckj vuqifLFkr jgus ijA</w:t>
      </w: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 xml:space="preserve"> </w:t>
        <w:tab/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ab/>
        <w:tab/>
      </w:r>
      <w:r>
        <w:rPr>
          <w:rFonts w:cs="Kruti Dev 010" w:ascii="Kruti Dev 010" w:hAnsi="Kruti Dev 010"/>
          <w:sz w:val="32"/>
          <w:szCs w:val="32"/>
          <w:lang w:val="es-ES"/>
        </w:rPr>
        <w:t xml:space="preserve">mi;qZDr dkj.kksa dk mYys[k izca/k lfefr dks viuh cSBdksa esa djuk gksxk rFkk og izLrko mlh fnukad ls izHkkoh gksxk tc ls mls vafdr fd;k x;k gSA izca/k lfefr dk mRrjnkf;Ro gksxk fd ,sls izLrko dh lwpuk lnL; dks nh tk;sA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>mifof/k Øekad&amp;¼32½%&amp;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b/>
          <w:b/>
          <w:bCs/>
          <w:sz w:val="32"/>
          <w:szCs w:val="32"/>
          <w:lang w:val="es-ES"/>
        </w:rPr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ab/>
        <w:tab/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b/>
          <w:b/>
          <w:bCs/>
          <w:sz w:val="32"/>
          <w:szCs w:val="32"/>
          <w:lang w:val="es-ES"/>
        </w:rPr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center"/>
        <w:rPr>
          <w:rFonts w:ascii="Kruti Dev 010" w:hAnsi="Kruti Dev 010" w:cs="Kruti Dev 010"/>
          <w:b/>
          <w:b/>
          <w:bCs/>
          <w:sz w:val="32"/>
          <w:szCs w:val="32"/>
          <w:lang w:val="es-ES"/>
        </w:rPr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ab/>
        <w:t>¼11½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b/>
          <w:b/>
          <w:bCs/>
          <w:sz w:val="32"/>
          <w:szCs w:val="32"/>
          <w:lang w:val="es-ES"/>
        </w:rPr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b/>
          <w:b/>
          <w:bCs/>
          <w:sz w:val="32"/>
          <w:szCs w:val="32"/>
          <w:lang w:val="es-ES"/>
        </w:rPr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>e/;izns’k jkT; fuokZpu izkf/kdkjh }kjk lapkyd e.My dk fuokZpu %&amp;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76"/>
        <w:ind w:left="0" w:hanging="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ab/>
        <w:t>1-</w:t>
        <w:tab/>
        <w:t xml:space="preserve">izR;sd laLFkk vius </w:t>
      </w:r>
      <w:r>
        <w:rPr>
          <w:rFonts w:cs="Kruti Dev 010" w:ascii="Kruti Dev 010" w:hAnsi="Kruti Dev 010"/>
          <w:sz w:val="32"/>
          <w:szCs w:val="32"/>
          <w:lang w:val="es-ES"/>
        </w:rPr>
        <w:t xml:space="preserve">fuokZpu M~;w gksus ds pkj ekg iwoZ vius fuokZpu djkus gsrq laLFkk ds lapkyd e.My ds ladYi ds lkFk e/;izns’k jkT; lgdkjh fuokZpu izkf/kdkjh dks fyf[kr vkosnu izLrqr djsxhA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sz w:val="32"/>
          <w:szCs w:val="32"/>
          <w:lang w:val="es-ES"/>
        </w:rPr>
      </w:pPr>
      <w:r>
        <w:rPr>
          <w:rFonts w:cs="Kruti Dev 010" w:ascii="Kruti Dev 010" w:hAnsi="Kruti Dev 010"/>
          <w:sz w:val="32"/>
          <w:szCs w:val="32"/>
          <w:lang w:val="es-ES"/>
        </w:rPr>
        <w:tab/>
      </w: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>2-</w:t>
      </w:r>
      <w:r>
        <w:rPr>
          <w:rFonts w:cs="Kruti Dev 010" w:ascii="Kruti Dev 010" w:hAnsi="Kruti Dev 010"/>
          <w:sz w:val="32"/>
          <w:szCs w:val="32"/>
          <w:lang w:val="es-ES"/>
        </w:rPr>
        <w:tab/>
        <w:t xml:space="preserve">e/;izns’k jkT; lgdkjh fuokZpu izkf/kdkjh lapkyd e.My ds dk;Zdky lekfIr ds iwoZ lapkyd e.My dk fuokZpu lEiUu djk ldsaxsA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>mifof/k Øekad&amp;¼33½%&amp;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cs="Times New Roman"/>
          <w:sz w:val="32"/>
          <w:szCs w:val="32"/>
          <w:lang w:val="es-ES" w:eastAsia="zh-CN"/>
        </w:rPr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ab/>
      </w:r>
      <w:r>
        <w:rPr>
          <w:rFonts w:cs="Kruti Dev 010" w:ascii="Kruti Dev 010" w:hAnsi="Kruti Dev 010"/>
          <w:sz w:val="32"/>
          <w:szCs w:val="32"/>
          <w:lang w:val="es-ES"/>
        </w:rPr>
        <w:t>izca/k lfefr cSBd O;olk; lEiknu gsrq tc vko';d gksxh rc vFkok ekg esa de ls de ,d ckj vo'; lEiUu gksxhA¼;fn laHko gks] rks iwoZ cSBd esa vkxkeh cSBd ds fy;s ekg dk lIrkg] fnu o le; r; dj fy;k tk;sxk rkfd lHkh lnL;ksa dks mlls tkudkjh jgs ½A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>mifof/k Øekad&amp;¼34½%&amp;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sz w:val="32"/>
          <w:szCs w:val="32"/>
          <w:lang w:val="es-ES"/>
        </w:rPr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ab/>
      </w:r>
      <w:r>
        <w:rPr>
          <w:rFonts w:cs="Kruti Dev 010" w:ascii="Kruti Dev 010" w:hAnsi="Kruti Dev 010"/>
          <w:sz w:val="32"/>
          <w:szCs w:val="32"/>
          <w:lang w:val="es-ES"/>
        </w:rPr>
        <w:t xml:space="preserve">dksbZ Hkh lnL; fdlh ,sls fo"k; ij ftlesa mldk O;fDrxr fgr fufgr gSA mifLFkr ugh jgsxk ,oa ernku ugha djsxkA fdUrq mlds fy;s fgrksa ds fo:) fu.kZ; fy;s tkus dh fLFkfr esa mls viuk i{k Li"V djus dk volj iznku fd;k tkosxkA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b/>
          <w:b/>
          <w:bCs/>
          <w:sz w:val="32"/>
          <w:szCs w:val="32"/>
          <w:lang w:val="es-ES"/>
        </w:rPr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>mifof/k Øekad&amp;¼35½%&amp;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  <w:lang w:val="es-ES"/>
        </w:rPr>
      </w:pPr>
      <w:r>
        <w:rPr>
          <w:rFonts w:cs="Kruti Dev 010" w:ascii="Kruti Dev 010" w:hAnsi="Kruti Dev 010"/>
          <w:sz w:val="32"/>
          <w:szCs w:val="32"/>
          <w:lang w:val="es-ES"/>
        </w:rPr>
        <w:tab/>
        <w:t xml:space="preserve">izca/k lfefr ds dk;Zdky esa gq;s mlds lnL; vFkok izfrfuf/k ds fdlh vkdfLed fjDr LFkku dh iwfrZ izca/k lfefr ds 'ks"k lnL;ksa }kjk mlh oxZ ds lnL;ksa esa lg;kstu }kjk dh tkosxhA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b/>
          <w:b/>
          <w:bCs/>
          <w:sz w:val="32"/>
          <w:szCs w:val="32"/>
          <w:lang w:val="es-ES"/>
        </w:rPr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>mifof/k Øekad&amp;¼36½%&amp;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sz w:val="32"/>
          <w:szCs w:val="32"/>
          <w:lang w:val="es-ES"/>
        </w:rPr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ab/>
      </w:r>
      <w:r>
        <w:rPr>
          <w:rFonts w:cs="Kruti Dev 010" w:ascii="Kruti Dev 010" w:hAnsi="Kruti Dev 010"/>
          <w:sz w:val="32"/>
          <w:szCs w:val="32"/>
          <w:lang w:val="es-ES"/>
        </w:rPr>
        <w:t xml:space="preserve">izca/k lfefr }kjk vFkok izca/k lfefr ds fdlh lnL; }kjk fd;k x;k dksbZ Hkh dk;Z ckn esa ;g Kkr gksus ij Hkh izca/k lfefr ;k mlds lnL; dh fu;qfDr esa dksbZ nks"k Fkk mlh izdkj oS/k le&gt;k tkosxk tSls dh izca/k lfefr dk ml O;fDr dh fu;qfDr fof/kor gqbZ gksA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b/>
          <w:b/>
          <w:bCs/>
          <w:sz w:val="32"/>
          <w:szCs w:val="32"/>
          <w:lang w:val="es-ES"/>
        </w:rPr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>mifof/k Øekad&amp;¼37½%&amp;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ab/>
      </w:r>
      <w:r>
        <w:rPr>
          <w:rFonts w:cs="Kruti Dev 010" w:ascii="Kruti Dev 010" w:hAnsi="Kruti Dev 010"/>
          <w:sz w:val="32"/>
          <w:szCs w:val="32"/>
          <w:lang w:val="es-ES"/>
        </w:rPr>
        <w:t xml:space="preserve">izca/k lfefr ds leLr fu.kZ; cSBd dh dk;Zokgh ds lkFk gh j[kh dk;Zokgh iqfLrdk esa vafdr fd;s tk;sxsa vkSj ml ij mifLFkr lHkh lnL;ksa ds gLrk{kj gksxsaA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b/>
          <w:b/>
          <w:bCs/>
          <w:sz w:val="32"/>
          <w:szCs w:val="32"/>
          <w:lang w:val="es-ES"/>
        </w:rPr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>mifof/k Øekad&amp;¼38½%&amp;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ab/>
        <w:t xml:space="preserve">mifof/k;ksa ds vUrxZr vU;= fuf'pr dk;ksZ ds vfrfjDr izca/k lfefr ds drZO;] vf/kdkj fuEukuqlkj gksxsa&amp;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ab/>
        <w:t xml:space="preserve">1-  </w:t>
      </w:r>
      <w:r>
        <w:rPr>
          <w:rFonts w:cs="Kruti Dev 010" w:ascii="Kruti Dev 010" w:hAnsi="Kruti Dev 010"/>
          <w:sz w:val="32"/>
          <w:szCs w:val="32"/>
          <w:lang w:val="es-ES"/>
        </w:rPr>
        <w:t xml:space="preserve">xr cSBd dh dk;Zokgh dh iqf"V djukA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rPr/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ab/>
        <w:t xml:space="preserve">2-  </w:t>
      </w:r>
      <w:r>
        <w:rPr>
          <w:rFonts w:cs="Kruti Dev 010" w:ascii="Kruti Dev 010" w:hAnsi="Kruti Dev 010"/>
          <w:sz w:val="32"/>
          <w:szCs w:val="32"/>
          <w:lang w:val="es-ES"/>
        </w:rPr>
        <w:t xml:space="preserve">lnL;rk ] R;kx&amp;i=] va'k] vkcaVu ,oa okilh ds vkosnuksa dk fuiVkjk djuk </w:t>
        <w:tab/>
        <w:tab/>
        <w:tab/>
        <w:t xml:space="preserve"> rFkk va'kksa dh cdk;k fd'r dh okilh gsrq vko';d dk;Zokgh djukA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b/>
          <w:b/>
          <w:bCs/>
          <w:sz w:val="32"/>
          <w:szCs w:val="32"/>
          <w:lang w:val="es-ES"/>
        </w:rPr>
      </w:pP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ab/>
        <w:t xml:space="preserve">3-  </w:t>
      </w:r>
      <w:r>
        <w:rPr>
          <w:rFonts w:cs="Kruti Dev 010" w:ascii="Kruti Dev 010" w:hAnsi="Kruti Dev 010"/>
          <w:sz w:val="32"/>
          <w:szCs w:val="32"/>
          <w:lang w:val="es-ES"/>
        </w:rPr>
        <w:t xml:space="preserve">laLFkk ds dk;Z lapkyu gsrq vko';d fuf/k;kWa ,d= duk] vekursa izkIr djus gsrq </w:t>
        <w:tab/>
        <w:tab/>
        <w:t xml:space="preserve"> 'krksZ dk  fu'p; djuk vkSj fuf/k;kas ds vkf/kD; dk vf/kfu;e dh  /kkjk 44 ds </w:t>
        <w:tab/>
        <w:tab/>
        <w:t xml:space="preserve"> vuq:i fofu;ksftr djukA</w:t>
      </w: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lineRule="auto" w:line="276"/>
        <w:rPr>
          <w:rFonts w:ascii="Kruti Dev 010" w:hAnsi="Kruti Dev 010" w:cs="Kruti Dev 010"/>
          <w:sz w:val="32"/>
          <w:szCs w:val="32"/>
          <w:lang w:val="es-ES"/>
        </w:rPr>
      </w:pPr>
      <w:r>
        <w:rPr>
          <w:rFonts w:cs="Kruti Dev 010" w:ascii="Kruti Dev 010" w:hAnsi="Kruti Dev 010"/>
          <w:sz w:val="32"/>
          <w:szCs w:val="32"/>
          <w:lang w:val="es-ES"/>
        </w:rPr>
        <w:tab/>
      </w: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>4-</w:t>
      </w:r>
      <w:r>
        <w:rPr>
          <w:rFonts w:cs="Kruti Dev 010" w:ascii="Kruti Dev 010" w:hAnsi="Kruti Dev 010"/>
          <w:sz w:val="32"/>
          <w:szCs w:val="32"/>
          <w:lang w:val="es-ES"/>
        </w:rPr>
        <w:t xml:space="preserve">  fof'k"V dk;ksZ gsrq mi lfefr;kW fu;qDr djuk tks nks ls T;knk u gks ,oa mUgsa </w:t>
        <w:tab/>
        <w:tab/>
        <w:tab/>
        <w:tab/>
        <w:t xml:space="preserve">vko';d dk;Z ,oa vf/kdkj iznku djukA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lgdkjh cSaad esa laLFkk ds uke ls vko';d [kkrs [kksyuk ,oa uxnh O;ogkj gsrq </w:t>
        <w:tab/>
        <w:tab/>
        <w:t xml:space="preserve">   vko';d vf/kdkj nsukA 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12½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6-</w:t>
      </w:r>
      <w:r>
        <w:rPr>
          <w:rFonts w:cs="Kruti Dev 010" w:ascii="Kruti Dev 010" w:hAnsi="Kruti Dev 010"/>
          <w:sz w:val="32"/>
          <w:szCs w:val="32"/>
        </w:rPr>
        <w:t xml:space="preserve">  laLFkk ds ys[kksa dk fujh{k.k djuk] jksdM+ dk HkkSfrd lR;kiu djuk ,oa v/;{k </w:t>
        <w:tab/>
        <w:tab/>
        <w:t xml:space="preserve">   ,oa izca/k lfefr ds fdlh lnL; dks jksdM+ cgh ij fu;fer :i ls gLrk{kj </w:t>
        <w:tab/>
        <w:tab/>
        <w:t xml:space="preserve">   djuk@ djus gsrq vf/kd`r dj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  <w:t>7-</w:t>
      </w:r>
      <w:r>
        <w:rPr>
          <w:rFonts w:cs="Kruti Dev 010" w:ascii="Kruti Dev 010" w:hAnsi="Kruti Dev 010"/>
          <w:sz w:val="32"/>
          <w:szCs w:val="32"/>
        </w:rPr>
        <w:t xml:space="preserve">  lk/kkj.k lHkk ds vk;kstu dk fnukad] le;] LFkku ,oa fo"k; lwph fuf'pr djuk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Times New Roman" w:cs="Times New Roman"/>
        </w:rPr>
        <w:t xml:space="preserve">       </w:t>
      </w:r>
      <w:r>
        <w:rPr/>
        <w:tab/>
        <w:tab/>
      </w:r>
      <w:r>
        <w:rPr>
          <w:rFonts w:cs="Kruti Dev 010" w:ascii="Kruti Dev 010" w:hAnsi="Kruti Dev 010"/>
          <w:sz w:val="32"/>
          <w:szCs w:val="32"/>
        </w:rPr>
        <w:t xml:space="preserve"> djukA vf/kfu;e dh /kkjk 50 ds vuq:i fo'ks"k  lk/kkj.k lHkk  vkeaf=r djuk </w:t>
        <w:tab/>
        <w:tab/>
        <w:tab/>
        <w:t xml:space="preserve">vkSj ;g ns[kuk fd okf"kZd lk/kkj.k lHkk fu/kkZfjr le;kof/k esa gksrh gS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-  </w:t>
        <w:tab/>
      </w:r>
      <w:r>
        <w:rPr>
          <w:rFonts w:cs="Kruti Dev 010" w:ascii="Kruti Dev 010" w:hAnsi="Kruti Dev 010"/>
          <w:b/>
          <w:bCs/>
          <w:sz w:val="32"/>
          <w:szCs w:val="32"/>
        </w:rPr>
        <w:t>8-</w:t>
      </w:r>
      <w:r>
        <w:rPr>
          <w:rFonts w:cs="Kruti Dev 010" w:ascii="Kruti Dev 010" w:hAnsi="Kruti Dev 010"/>
          <w:sz w:val="32"/>
          <w:szCs w:val="32"/>
        </w:rPr>
        <w:tab/>
        <w:t xml:space="preserve">okf"kZd izfrosnu ,oa ys[ksa le;kof/k esa rS;kj djkuk vkSj lk/kkj.k lHkk dks ykHk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</w:t>
      </w:r>
      <w:r>
        <w:rPr>
          <w:rFonts w:cs="Kruti Dev 010" w:ascii="Kruti Dev 010" w:hAnsi="Kruti Dev 010"/>
          <w:sz w:val="32"/>
          <w:szCs w:val="32"/>
        </w:rPr>
        <w:t xml:space="preserve">forj.k dh flQkfj'k dj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Kruti Dev 010" w:ascii="Kruti Dev 010" w:hAnsi="Kruti Dev 010"/>
          <w:sz w:val="32"/>
          <w:szCs w:val="32"/>
        </w:rPr>
        <w:t>-</w:t>
        <w:tab/>
        <w:t xml:space="preserve">LoRo dh ekax izLrqr djuk oS/kkfud izdj.kksa esa izfrj{k.k vFkok le&gt;kSrk  djuk </w:t>
        <w:tab/>
        <w:tab/>
        <w:t xml:space="preserve">,oa djok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10-</w:t>
      </w:r>
      <w:r>
        <w:rPr>
          <w:rFonts w:cs="Kruti Dev 010" w:ascii="Kruti Dev 010" w:hAnsi="Kruti Dev 010"/>
          <w:sz w:val="32"/>
          <w:szCs w:val="32"/>
        </w:rPr>
        <w:tab/>
        <w:t xml:space="preserve">laLFkk ds dk;kZy; vFkok HkaMkj.k ;k lkeku foØ; gsrq Hkou vFkok xksnke fdjk;s </w:t>
        <w:tab/>
        <w:tab/>
        <w:t xml:space="preserve">ij ysuk ;k lk/kkj.k lHkk dk iwoZ vuqeksnu izkIr dj fuekZ.k djuk  vU;Fkk Ø; </w:t>
        <w:tab/>
        <w:tab/>
        <w:t>djukA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11-</w:t>
      </w:r>
      <w:r>
        <w:rPr>
          <w:rFonts w:cs="Kruti Dev 010" w:ascii="Kruti Dev 010" w:hAnsi="Kruti Dev 010"/>
          <w:sz w:val="32"/>
          <w:szCs w:val="32"/>
        </w:rPr>
        <w:tab/>
        <w:t xml:space="preserve">laLFkk ds lQy lapkyu  gsrq lk/kkj.k  lHkk ds  izLrko]  vf/kfu;e] fu;e ,oa </w:t>
        <w:tab/>
        <w:tab/>
        <w:t xml:space="preserve">mifu;eksa ds vuqdwy iz'kkldh; fu;e cukuk ,sls iz'kkldh; fu;e izca/k lfefr </w:t>
        <w:tab/>
        <w:tab/>
        <w:t xml:space="preserve">dh dk;Zokgh iqLrd esa vafdr fd;s tk;sxsaA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12-</w:t>
      </w:r>
      <w:r>
        <w:rPr>
          <w:rFonts w:cs="Kruti Dev 010" w:ascii="Kruti Dev 010" w:hAnsi="Kruti Dev 010"/>
          <w:sz w:val="32"/>
          <w:szCs w:val="32"/>
        </w:rPr>
        <w:tab/>
        <w:t xml:space="preserve">lgdkfjrk foHkkx@cht la?k ,oa d`f"k foHkkx }kjk ekaxs x;s lHkh i=d ,oa vU; </w:t>
        <w:tab/>
        <w:tab/>
        <w:t xml:space="preserve">tkudkjh le;kof/k esa izLrqr djuk lkFk gh izR;sd o"kZ 30 flrEcj rd laLFkk ds </w:t>
        <w:tab/>
        <w:tab/>
        <w:t xml:space="preserve">foRrh; i=d rS;kj dj ftys ds mi@lgk;d  iath;d ds  dk;kZy; esa izLrqr </w:t>
        <w:tab/>
        <w:tab/>
        <w:t xml:space="preserve">dj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13-</w:t>
        <w:tab/>
      </w:r>
      <w:r>
        <w:rPr>
          <w:rFonts w:cs="Kruti Dev 010" w:ascii="Kruti Dev 010" w:hAnsi="Kruti Dev 010"/>
          <w:sz w:val="32"/>
          <w:szCs w:val="32"/>
        </w:rPr>
        <w:t xml:space="preserve">iath;d }kjk vafdr vads{k.k 'kqYd vkns'k izkfIr ds 15 fnu ds  Hkhrj 'kkldh; </w:t>
        <w:tab/>
        <w:tab/>
        <w:t>dks"kky; esa iath;d ds funsZ'kkuqlkj tek djukA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14-</w:t>
      </w:r>
      <w:r>
        <w:rPr>
          <w:rFonts w:cs="Kruti Dev 010" w:ascii="Kruti Dev 010" w:hAnsi="Kruti Dev 010"/>
          <w:sz w:val="32"/>
          <w:szCs w:val="32"/>
        </w:rPr>
        <w:tab/>
        <w:t xml:space="preserve">laLFkk ds vads{k.k izfrosnu ij dk;Zokgh djuk rFkk vads{k.k Vhi esa  fn;s funsZ'kksa </w:t>
        <w:tab/>
        <w:tab/>
        <w:t xml:space="preserve">ds dk;kZUo;u dh O;oLFkk djuk vads{k.k izfrosnu esa nf'kZr =qfV;ksa dk fujkdj.k </w:t>
        <w:tab/>
        <w:tab/>
        <w:t>djuk ,oa mlds izkfIr ds nks ekg esa ikyu izfrosnu izLrqr djukA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  <w:t>15-</w:t>
        <w:tab/>
      </w:r>
      <w:r>
        <w:rPr>
          <w:rFonts w:cs="Kruti Dev 010" w:ascii="Kruti Dev 010" w:hAnsi="Kruti Dev 010"/>
          <w:sz w:val="32"/>
          <w:szCs w:val="32"/>
        </w:rPr>
        <w:t xml:space="preserve">laLFkk ds mifu;eksa ,oa mlds vUrxZr cus fu;eksa  esa la'kks/ku] lk/kkj.k lHkk dks </w:t>
        <w:tab/>
        <w:tab/>
        <w:t xml:space="preserve">flQkfj'k dj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16-</w:t>
        <w:tab/>
      </w:r>
      <w:r>
        <w:rPr>
          <w:rFonts w:cs="Kruti Dev 010" w:ascii="Kruti Dev 010" w:hAnsi="Kruti Dev 010"/>
          <w:sz w:val="32"/>
          <w:szCs w:val="32"/>
        </w:rPr>
        <w:t xml:space="preserve">laLFkk ds izca/kd ls laLFkk ds ekfld ys[kk i=dksa tSls vk;&amp;O;; fcØh [kjhn ,oa </w:t>
        <w:tab/>
        <w:tab/>
        <w:t xml:space="preserve">Lda/k vkfn izkIr  djuk mudk fujh{k.k ,oa vuqeksnu  djuk rFkk lk/kkj.k lHkk </w:t>
        <w:tab/>
        <w:tab/>
        <w:t xml:space="preserve">}kjk vuqeksfnr ctV izko/kkuksa ds vUrxZr O;;ksa dk vuqeksnu dj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Kruti Dev 010" w:ascii="Kruti Dev 010" w:hAnsi="Kruti Dev 010"/>
          <w:sz w:val="32"/>
          <w:szCs w:val="32"/>
        </w:rPr>
        <w:t>-</w:t>
        <w:tab/>
        <w:t xml:space="preserve">laLFkk ds  ys[kk iath ;a=  ,oa  vkStkj lkeku Lda/k  vkfn  ds fy;s  fof'k"V </w:t>
        <w:tab/>
        <w:tab/>
        <w:tab/>
        <w:t xml:space="preserve">mRrjnkf;Ro fu/kkZfjr dj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Kruti Dev 010" w:ascii="Kruti Dev 010" w:hAnsi="Kruti Dev 010"/>
          <w:sz w:val="32"/>
          <w:szCs w:val="32"/>
        </w:rPr>
        <w:t>-</w:t>
        <w:tab/>
        <w:t xml:space="preserve">lfefr dh uxn jkf'k vFkok  vU; lEifRr;ksa dh mfpr nj  ij iSdst bU'kqjsal </w:t>
        <w:tab/>
        <w:tab/>
        <w:t>ikfylh ysukA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19-</w:t>
      </w:r>
      <w:r>
        <w:rPr>
          <w:rFonts w:cs="Kruti Dev 010" w:ascii="Kruti Dev 010" w:hAnsi="Kruti Dev 010"/>
          <w:sz w:val="32"/>
          <w:szCs w:val="32"/>
        </w:rPr>
        <w:tab/>
        <w:t xml:space="preserve">cht  mRiknd  lfefr ds  funsZ'kkuqlkj  cht laj{k.k vkfn dh [kjhn @ fcØh </w:t>
        <w:tab/>
        <w:tab/>
        <w:t xml:space="preserve">O;OkLFkk djuk rFkk lfefr ds vU; funsZ'kksa dk ikyu dj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20-</w:t>
      </w:r>
      <w:r>
        <w:rPr>
          <w:rFonts w:cs="Kruti Dev 010" w:ascii="Kruti Dev 010" w:hAnsi="Kruti Dev 010"/>
          <w:sz w:val="32"/>
          <w:szCs w:val="32"/>
        </w:rPr>
        <w:tab/>
        <w:t>laLFkk ds cdk;k _.kksa dh olwyh gsrq lHkh vko';d dne mBkukA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Kruti Dev 010" w:ascii="Kruti Dev 010" w:hAnsi="Kruti Dev 010"/>
          <w:sz w:val="32"/>
          <w:szCs w:val="32"/>
        </w:rPr>
        <w:t>-</w:t>
        <w:tab/>
        <w:t xml:space="preserve">cht ds  mRiknu o`f)  gsrq  dk;Z  djuk  rFkk cht  mRiknu  ds fy;s  lHkh </w:t>
        <w:tab/>
        <w:tab/>
        <w:t xml:space="preserve">lelkef;d d`f"k dk;Z djuk] ftlesa fofHkUu chtksa dh fdLeksa ds iz;ksx Hkh 'kkfey </w:t>
        <w:tab/>
        <w:tab/>
        <w:t xml:space="preserve">gksaxsa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22-</w:t>
        <w:tab/>
      </w:r>
      <w:r>
        <w:rPr>
          <w:rFonts w:cs="Kruti Dev 010" w:ascii="Kruti Dev 010" w:hAnsi="Kruti Dev 010"/>
          <w:sz w:val="32"/>
          <w:szCs w:val="32"/>
        </w:rPr>
        <w:t xml:space="preserve">laaLFkk ds izca/kd ,oa vU; oSrfud deZpkfj;ksa dh fu;qfDr djuk] dk;Z eqDr djuk] </w:t>
        <w:tab/>
        <w:tab/>
        <w:t xml:space="preserve">fuyfEcr djuk i`Fkd djuk ,oa vU; vko';d  foHkkxh; dk;Zokgh djukA ;fn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13½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>cht la?k }kjk izca/kd ds laoxZ dk fuekZ.k fd;k x;k rks mudh fu;qfDr mlesa dh</w:t>
        <w:tab/>
        <w:tab/>
        <w:t xml:space="preserve">tk ldsxh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b/>
          <w:bCs/>
        </w:rPr>
        <w:tab/>
        <w:t xml:space="preserve">23- </w:t>
      </w:r>
      <w:r>
        <w:rPr>
          <w:rFonts w:cs="Kruti Dev 010" w:ascii="Kruti Dev 010" w:hAnsi="Kruti Dev 010"/>
          <w:sz w:val="32"/>
          <w:szCs w:val="32"/>
        </w:rPr>
        <w:tab/>
        <w:t xml:space="preserve">iath;d lgdkjh laLFkk,a ds iwoZ vuqeksnu ls laLFkk ds lHkh oSrfud deZpkfj;ksa </w:t>
        <w:tab/>
        <w:tab/>
        <w:tab/>
        <w:t xml:space="preserve">ds osrueku lsok 'krsZ] ;ksX;rk] fu/kkZj.k djuk vkSj deZpkfj;ksa ds dk;Z vf/kdkj </w:t>
        <w:tab/>
        <w:tab/>
        <w:tab/>
        <w:t xml:space="preserve">,oa mRrjnkf;Ro fu/kkZj.k dj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24-</w:t>
      </w:r>
      <w:r>
        <w:rPr>
          <w:rFonts w:cs="Kruti Dev 010" w:ascii="Kruti Dev 010" w:hAnsi="Kruti Dev 010"/>
          <w:sz w:val="32"/>
          <w:szCs w:val="32"/>
        </w:rPr>
        <w:tab/>
        <w:t xml:space="preserve">laLFkk ds lHkh deZpkfj;ks ls flD;qfjVh ckWUM fu"iknu djkdj  izkIr djuk] mUgsa </w:t>
        <w:tab/>
        <w:tab/>
        <w:t xml:space="preserve">lajf{kr j[kuk rFkk mldh jlhn izkIr djukA izfro"kZ ;g  lqfuf'pr  djuk fd </w:t>
        <w:tab/>
        <w:tab/>
        <w:t xml:space="preserve">deZpkfj;ksa dh izfrHkwfr pkyw gSa ,oa rnka'k; dk izca/k lfefr cSBd esa ys[kk vafdr </w:t>
        <w:tab/>
        <w:tab/>
        <w:t xml:space="preserve">dj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25-</w:t>
      </w:r>
      <w:r>
        <w:rPr>
          <w:rFonts w:cs="Kruti Dev 010" w:ascii="Kruti Dev 010" w:hAnsi="Kruti Dev 010"/>
          <w:sz w:val="32"/>
          <w:szCs w:val="32"/>
        </w:rPr>
        <w:tab/>
        <w:t xml:space="preserve">laLFkk ds deZpkfj;ksa ds fy;s deZpkjh Hkfo"; fujf/k ds fu;e cukuk lk/kkj.k lHkk </w:t>
        <w:tab/>
        <w:tab/>
        <w:t xml:space="preserve">,oa iath;d ds vuqeksnu ds ckn mUgsa dk;kZfUor dj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Kruti Dev 010" w:ascii="Kruti Dev 010" w:hAnsi="Kruti Dev 010"/>
          <w:sz w:val="32"/>
          <w:szCs w:val="32"/>
        </w:rPr>
        <w:t xml:space="preserve">-izca/k  lfefr  fu/kkZfjr  lhekvksa esa vf/kfu;e  dh /kkjk &amp; 44 ds vUrxZr  jkf'k </w:t>
        <w:tab/>
        <w:tab/>
        <w:t xml:space="preserve">fofu;ksftr dj ldsxh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Kruti Dev 010" w:ascii="Kruti Dev 010" w:hAnsi="Kruti Dev 010"/>
          <w:sz w:val="32"/>
          <w:szCs w:val="32"/>
        </w:rPr>
        <w:t>-</w:t>
        <w:tab/>
        <w:t xml:space="preserve">laLFkk  dk  lapkyd eaMy&amp; laLFkk  ds cht  mRiknu laca/kh leLr  dk;Z  rFkk </w:t>
        <w:tab/>
        <w:tab/>
        <w:t xml:space="preserve">iathdj.k izlaLdj.k] miktZu] vuqnku izkfIr ,oa vU; dk;Z] cht la?k  ;k mlds </w:t>
        <w:tab/>
        <w:tab/>
        <w:t xml:space="preserve">ftyk@{ks=h; dk;kZy; ds ek/;e ls djk;sxkA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28-</w:t>
        <w:tab/>
      </w:r>
      <w:r>
        <w:rPr>
          <w:rFonts w:cs="Kruti Dev 010" w:ascii="Kruti Dev 010" w:hAnsi="Kruti Dev 010"/>
          <w:sz w:val="32"/>
          <w:szCs w:val="32"/>
        </w:rPr>
        <w:t xml:space="preserve">cht la?k] }kjk cht izlaLdj.k ,oa xksnke bR;kfn  lqfo/kk;sa  miyC/k  djkus ij </w:t>
        <w:tab/>
        <w:tab/>
        <w:t xml:space="preserve">laLFkk dk lapkyd eaMy fu/kkZfjr 'kqYd ij bu lqfo/kkvksa dk mi;ksx dj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29-</w:t>
        <w:tab/>
      </w:r>
      <w:r>
        <w:rPr>
          <w:rFonts w:cs="Kruti Dev 010" w:ascii="Kruti Dev 010" w:hAnsi="Kruti Dev 010"/>
          <w:sz w:val="32"/>
          <w:szCs w:val="32"/>
        </w:rPr>
        <w:t xml:space="preserve">cht la?k] d`f"k foHkkx vFkok e/;izns'k jkT; cht izek.khdj.k laLFkk fodflr ,oa </w:t>
        <w:tab/>
        <w:tab/>
        <w:t xml:space="preserve">lapkfyr izca/kdh; lwpuk  iz.kkyh esa cht ,oa laLFkk  ls  lacfU/kr lwpukvksa dks </w:t>
        <w:tab/>
        <w:tab/>
        <w:t xml:space="preserve">vafdr djus ds fy;s laLFkk dk  lapkyd eaMy vko';d dk;Zokgh djsx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0 </w:t>
      </w:r>
      <w:r>
        <w:rPr>
          <w:rFonts w:cs="Kruti Dev 010" w:ascii="Kruti Dev 010" w:hAnsi="Kruti Dev 010"/>
          <w:sz w:val="32"/>
          <w:szCs w:val="32"/>
        </w:rPr>
        <w:t xml:space="preserve">cht mRiknu@forj.k vuqnku dk mi;ksx d`f"k  foHkkx  vFkok  cht  la?k dh </w:t>
        <w:tab/>
        <w:tab/>
        <w:t>'krksZ@fu;eksa ds vuqlkj djsxkA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31-</w:t>
        <w:tab/>
      </w:r>
      <w:r>
        <w:rPr>
          <w:rFonts w:cs="Kruti Dev 010" w:ascii="Kruti Dev 010" w:hAnsi="Kruti Dev 010"/>
          <w:sz w:val="32"/>
          <w:szCs w:val="32"/>
        </w:rPr>
        <w:t xml:space="preserve">cht la?k ds  funsZ'ku  esa cht mRiknu  dk;ZØe cukuk ,oa vius  lnL;ksa  ls </w:t>
        <w:tab/>
        <w:tab/>
        <w:t>dk;ZØe vuqlkj cht mRiknu dk dk;Z djukA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32-</w:t>
      </w:r>
      <w:r>
        <w:rPr>
          <w:rFonts w:cs="Kruti Dev 010" w:ascii="Kruti Dev 010" w:hAnsi="Kruti Dev 010"/>
          <w:sz w:val="32"/>
          <w:szCs w:val="32"/>
        </w:rPr>
        <w:t xml:space="preserve">mRikfnr] izLkaLdfjr ,oa  izekf.kr cht dk foi.ku cht la?k @ jkT; 'kklu ds </w:t>
        <w:tab/>
        <w:tab/>
        <w:t xml:space="preserve">funsZ'kkuqlkj ,oa 'kklu }kjk fu/kkZfjr njksa ij dj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33-</w:t>
        <w:tab/>
      </w:r>
      <w:r>
        <w:rPr>
          <w:rFonts w:cs="Kruti Dev 010" w:ascii="Kruti Dev 010" w:hAnsi="Kruti Dev 010"/>
          <w:sz w:val="32"/>
          <w:szCs w:val="32"/>
        </w:rPr>
        <w:t xml:space="preserve">lnL;ksa }kjk mRikfnr cht dk miktZu dj mlds izlaLdj.k] iSfdax  ,oa VSfaxax </w:t>
        <w:tab/>
        <w:tab/>
        <w:t xml:space="preserve">dk dk;Z dj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34-</w:t>
        <w:tab/>
      </w:r>
      <w:r>
        <w:rPr>
          <w:rFonts w:cs="Kruti Dev 010" w:ascii="Kruti Dev 010" w:hAnsi="Kruti Dev 010"/>
          <w:sz w:val="32"/>
          <w:szCs w:val="32"/>
        </w:rPr>
        <w:t xml:space="preserve">laLFkk fdlh vf/kdkjh ;k deZpkjh ij bl ckr dk fofufnZ"V mRrjnkf;Ro fu;e </w:t>
        <w:tab/>
        <w:tab/>
        <w:t xml:space="preserve">djsxh fd og ,sls vfHkys[k] jftLVj] </w:t>
        <w:tab/>
        <w:t xml:space="preserve">ys[kk  iqLrdsa  cuk;s j[ks vkSj  lkslkbVh </w:t>
        <w:tab/>
        <w:tab/>
        <w:t xml:space="preserve">jftLVªkj dks izR;sd foRrh; o"kZ dh lekfIr ds 6 ekg ds Hkhrj foojf.k;kW  izLrqr </w:t>
        <w:tab/>
        <w:tab/>
        <w:t xml:space="preserve">djsxh ftlesa fuEufyf[kr fo"k; lfEefyr gksxsa] vFkkZr%&amp;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>1-</w:t>
        <w:tab/>
        <w:tab/>
        <w:t xml:space="preserve">mlds fØ;kdykiksa dh okf"kZd fjiksVZ]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>2-</w:t>
        <w:tab/>
        <w:tab/>
        <w:t xml:space="preserve">mlds ys[kkvksa ds laijhf{kr fooj.k]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  <w:t>3-+</w:t>
        <w:tab/>
        <w:tab/>
        <w:t>la?k ds lk/kkj.k fudk; }kjk ;Fkk vuqeksfnr vfr'ks"k O;;u ds fy;s Iyku]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>4-</w:t>
        <w:tab/>
        <w:tab/>
        <w:t>la?k dh mifof/k;ksa dh lwph] ;fn dksbZ gks]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>5-</w:t>
        <w:tab/>
        <w:tab/>
        <w:t xml:space="preserve">mlds lk/kkj.k fudk; dk lfEeyu vk;kstu djus dh  rkjh[k ds  laca/k  esa </w:t>
        <w:tab/>
        <w:tab/>
        <w:tab/>
        <w:tab/>
        <w:t xml:space="preserve">?kks"k.kk rFkk fuokZpu djkuk] tc vis{kr gks tk;s vkSj 6 vf/kfu;e ds miyC/kksa </w:t>
        <w:tab/>
        <w:tab/>
        <w:tab/>
        <w:tab/>
        <w:t xml:space="preserve">esa jftLVªkj }kjk visf{kr dksbZ vU; tkudkjhA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14½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ifof/k Øekad&amp;¼39½ v/;{k%&amp;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v/;{k&amp; </w:t>
      </w:r>
      <w:r>
        <w:rPr>
          <w:rFonts w:cs="Kruti Dev 010" w:ascii="Kruti Dev 010" w:hAnsi="Kruti Dev 010"/>
          <w:sz w:val="32"/>
          <w:szCs w:val="32"/>
        </w:rPr>
        <w:t>v/;{k ds drZO;] tks mi fu;eksa ds vU;= dgh Hkh fn;s x;s gS] ds vfrfjDr fuEukuqlkj gksxsa&amp;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1-</w:t>
      </w:r>
      <w:r>
        <w:rPr>
          <w:rFonts w:cs="Kruti Dev 010" w:ascii="Kruti Dev 010" w:hAnsi="Kruti Dev 010"/>
          <w:sz w:val="32"/>
          <w:szCs w:val="32"/>
        </w:rPr>
        <w:tab/>
        <w:t xml:space="preserve">izca/kd ds ek/;e ls izca/k lfefr  vFkok  lk/kkj.k  lHkk  esa ikfjr  izLrkoksa dks </w:t>
        <w:tab/>
        <w:tab/>
        <w:t xml:space="preserve">fØ;kfUor djk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2-</w:t>
      </w:r>
      <w:r>
        <w:rPr>
          <w:rFonts w:cs="Kruti Dev 010" w:ascii="Kruti Dev 010" w:hAnsi="Kruti Dev 010"/>
          <w:sz w:val="32"/>
          <w:szCs w:val="32"/>
        </w:rPr>
        <w:tab/>
        <w:t xml:space="preserve">izca/kd ds izfrfnu ds fu;fer dk;ksZ dk i;Zos{k.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  <w:t>3-</w:t>
      </w:r>
      <w:r>
        <w:rPr>
          <w:rFonts w:cs="Kruti Dev 010" w:ascii="Kruti Dev 010" w:hAnsi="Kruti Dev 010"/>
          <w:sz w:val="32"/>
          <w:szCs w:val="32"/>
        </w:rPr>
        <w:tab/>
        <w:t xml:space="preserve">mifu;eksa esa mYysf[kr jkf'k ls vf/kD; dks cSad esa  tek djuk A ;g lqfuf'pr </w:t>
        <w:tab/>
        <w:tab/>
        <w:t xml:space="preserve">djuk fd uxn flyd lfefr }kjk ikfjr ,oa mlesa fu/kkZfjr jkf'k ls vf/kd ugha </w:t>
        <w:tab/>
        <w:tab/>
        <w:t xml:space="preserve">gksus ik;s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Kruti Dev 010" w:ascii="Kruti Dev 010" w:hAnsi="Kruti Dev 010"/>
          <w:sz w:val="32"/>
          <w:szCs w:val="32"/>
        </w:rPr>
        <w:t>-</w:t>
        <w:tab/>
        <w:t xml:space="preserve">laxzfgr] lkexzh] ;a= vkSj vkStkj ewy Lda/k vkfn dks de ls de =Sekl esa  ,d </w:t>
        <w:tab/>
        <w:tab/>
        <w:t xml:space="preserve">ckj lR;kfir djuk ;k djokuk rFkk bl vk'k; dk ys[k izca/k lfefr ds izLrko </w:t>
        <w:tab/>
        <w:tab/>
        <w:t xml:space="preserve">esa lfEefyr dj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5-</w:t>
      </w:r>
      <w:r>
        <w:rPr>
          <w:rFonts w:cs="Kruti Dev 010" w:ascii="Kruti Dev 010" w:hAnsi="Kruti Dev 010"/>
          <w:sz w:val="32"/>
          <w:szCs w:val="32"/>
        </w:rPr>
        <w:tab/>
        <w:t xml:space="preserve">;g ns[kuk fd laLFkk dk dk;Z vf/kfu;e ,oa mifu;eksa ds vuqlkj py jgk gSaA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Kruti Dev 010" w:ascii="Kruti Dev 010" w:hAnsi="Kruti Dev 010"/>
          <w:sz w:val="32"/>
          <w:szCs w:val="32"/>
        </w:rPr>
        <w:t>-</w:t>
        <w:tab/>
        <w:t xml:space="preserve">vads[k.k  Vhi  fujh{k.k ,oa  HksV izfrosnuksa esa nf'kZr vkifRr dk fujkdj.k  gsrq </w:t>
        <w:tab/>
        <w:tab/>
        <w:t xml:space="preserve">vko';d dne mBk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7-</w:t>
      </w:r>
      <w:r>
        <w:rPr>
          <w:rFonts w:cs="Kruti Dev 010" w:ascii="Kruti Dev 010" w:hAnsi="Kruti Dev 010"/>
          <w:sz w:val="32"/>
          <w:szCs w:val="32"/>
        </w:rPr>
        <w:t xml:space="preserve"> lgdkfjrk foHkkx cSad ,oa cht la?k }kjk pkgh xbZ tkudkjh ,oa fooj.k miyC/k </w:t>
        <w:tab/>
        <w:tab/>
        <w:t xml:space="preserve">djkus dh O;oLFkk dj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8-</w:t>
      </w:r>
      <w:r>
        <w:rPr>
          <w:rFonts w:cs="Kruti Dev 010" w:ascii="Kruti Dev 010" w:hAnsi="Kruti Dev 010"/>
          <w:sz w:val="32"/>
          <w:szCs w:val="32"/>
        </w:rPr>
        <w:tab/>
        <w:t xml:space="preserve">tgkW rd laHko gks f'kdk;rksa dk  fujkdj.k djuk vkSj ,slh f'kdk;rs vius tkap </w:t>
        <w:tab/>
        <w:tab/>
        <w:t xml:space="preserve">izfrosnu lfgr izca/k lfefr ds le{k izLrqr dj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¼40½</w:t>
      </w: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izca/kd%&amp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cs="Kruti Dev 010" w:ascii="Kruti Dev 010" w:hAnsi="Kruti Dev 010"/>
          <w:sz w:val="32"/>
          <w:szCs w:val="32"/>
        </w:rPr>
        <w:t>laLFkk ds dk;Z lqlapkyu ds fy;s lgdkfjrk foHkkx@d`f"k foHkkx@ cht la?k ls izfr fu;qfDr ij deZpkjh laLFkk }kjk fy;s tk ldsxsaA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izca/kd ds drZO; mifu;eksa esa vU;= Hkh fn;s x;s gS] ds vfrfjDr fuEukuqlkj gksxsa&amp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1-</w:t>
      </w:r>
      <w:r>
        <w:rPr>
          <w:rFonts w:cs="Kruti Dev 010" w:ascii="Kruti Dev 010" w:hAnsi="Kruti Dev 010"/>
          <w:sz w:val="32"/>
          <w:szCs w:val="32"/>
        </w:rPr>
        <w:tab/>
        <w:t xml:space="preserve">v/;{k ds funsZ'kkuqlkj lk/kkj.k lHkk izca/k lfefr dh cSBd cqykuk muesa mifLFkr </w:t>
        <w:tab/>
        <w:tab/>
        <w:t xml:space="preserve">lnL; rFkk ,slh cSBdksa dh dk;Zokgh vyx lacfU/kr dk;Zokgh iqfLrdk esa vafdr </w:t>
        <w:tab/>
        <w:tab/>
        <w:t xml:space="preserve">dj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Kruti Dev 010" w:ascii="Kruti Dev 010" w:hAnsi="Kruti Dev 010"/>
          <w:sz w:val="32"/>
          <w:szCs w:val="32"/>
        </w:rPr>
        <w:t>-</w:t>
        <w:tab/>
        <w:t xml:space="preserve">izca/k lfefr ds funsZ'kksa ds vuq:i lfefr ds v/;{k ,oa izca/kd ds la;qDr gLrk{kj </w:t>
        <w:tab/>
        <w:tab/>
        <w:t xml:space="preserve">ls jkf'k fudkyuk laLFkk dh jkf'k olwy djuk cSad esa tek djuk  o  vko';d </w:t>
        <w:tab/>
        <w:tab/>
        <w:t xml:space="preserve">[kpZ dj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Kruti Dev 010" w:ascii="Kruti Dev 010" w:hAnsi="Kruti Dev 010"/>
          <w:sz w:val="32"/>
          <w:szCs w:val="32"/>
        </w:rPr>
        <w:t>-</w:t>
        <w:tab/>
        <w:t xml:space="preserve">laLFkk ls lacfU/kr lHkh i= O;ogkj izkIr djuk ,oa fof'k"V fo"k;ksa ij izca/k lfefr </w:t>
        <w:tab/>
        <w:tab/>
        <w:t xml:space="preserve">dk /;ku vkd`"V dj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4-</w:t>
      </w:r>
      <w:r>
        <w:rPr>
          <w:rFonts w:cs="Kruti Dev 010" w:ascii="Kruti Dev 010" w:hAnsi="Kruti Dev 010"/>
          <w:sz w:val="32"/>
          <w:szCs w:val="32"/>
        </w:rPr>
        <w:tab/>
        <w:t xml:space="preserve">laLFkk ds fy;s lHkh jlhnsa izek.kd o okf"kZd izfrosnu fLFkfr fooj.k i=d rS;kj </w:t>
        <w:tab/>
        <w:tab/>
        <w:t xml:space="preserve">djuk ,oa le;kof/k esa lgdkfjrk foHkkx cSad ¼cht la?k½ dks vko';d tkudkjh </w:t>
        <w:tab/>
        <w:tab/>
        <w:t xml:space="preserve">,oa ys[kk miyC/k djk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5-</w:t>
      </w:r>
      <w:r>
        <w:rPr>
          <w:rFonts w:cs="Kruti Dev 010" w:ascii="Kruti Dev 010" w:hAnsi="Kruti Dev 010"/>
          <w:sz w:val="32"/>
          <w:szCs w:val="32"/>
        </w:rPr>
        <w:tab/>
        <w:t xml:space="preserve">laLFkk ds lkekU; iz'kklu laca/kh lHkh i= Oogkj djuk lnL;ksa dks lHkh vko';d </w:t>
        <w:tab/>
        <w:tab/>
        <w:t xml:space="preserve">tkudkjh miyC/k djkuk ,oa fof'k"V ekeyksa ij v/;{k dh vuqefr ls i= O;ogkj </w:t>
        <w:tab/>
        <w:tab/>
        <w:t xml:space="preserve">dj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6-</w:t>
        <w:tab/>
      </w:r>
      <w:r>
        <w:rPr>
          <w:rFonts w:cs="Kruti Dev 010" w:ascii="Kruti Dev 010" w:hAnsi="Kruti Dev 010"/>
          <w:sz w:val="32"/>
          <w:szCs w:val="32"/>
        </w:rPr>
        <w:t xml:space="preserve">vads{k.k izfrosnu fcuk foyac lfefr ds le{k izLrqr  djuk izfrosnu esa  nf'kZr </w:t>
        <w:tab/>
        <w:tab/>
        <w:t xml:space="preserve">vkifRr;ksa dk Rofjr fujkdj.k djuk ,oa izca/k lfefr ls vuqeksfnr  djkdj ,d </w:t>
        <w:tab/>
        <w:tab/>
        <w:t>ekg esa mls vads{kd ds le{k izLrqr djukA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15½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7-</w:t>
        <w:tab/>
      </w:r>
      <w:r>
        <w:rPr>
          <w:rFonts w:cs="Kruti Dev 010" w:ascii="Kruti Dev 010" w:hAnsi="Kruti Dev 010"/>
          <w:sz w:val="32"/>
          <w:szCs w:val="32"/>
        </w:rPr>
        <w:t xml:space="preserve">laLFkk ds vU; deZpkfj;ksa dks ekxZn'kZu nsukAmuds dk;ksZ ij fu;a=.k ,oa </w:t>
        <w:tab/>
        <w:t>i;Zos{k.k</w:t>
        <w:tab/>
        <w:tab/>
        <w:t xml:space="preserve">j[kukA izca/k lfefr dks  muds  dk;ksZ dh  tkudkjh nsuk ,oa izca/k  lfefr dh </w:t>
        <w:tab/>
        <w:tab/>
        <w:t xml:space="preserve">lgefr ls muds dRrZO; fu/kkZfjr dj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Kruti Dev 010" w:ascii="Kruti Dev 010" w:hAnsi="Kruti Dev 010"/>
          <w:sz w:val="32"/>
          <w:szCs w:val="32"/>
        </w:rPr>
        <w:t>-</w:t>
        <w:tab/>
        <w:t xml:space="preserve">laLFkk dh jksdM+ iqLrd ,oa vU; iqLrd fu;fer fy[kuk ;k fy[kok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  <w:t>9-</w:t>
      </w:r>
      <w:r>
        <w:rPr>
          <w:rFonts w:cs="Kruti Dev 010" w:ascii="Kruti Dev 010" w:hAnsi="Kruti Dev 010"/>
          <w:sz w:val="32"/>
          <w:szCs w:val="32"/>
        </w:rPr>
        <w:tab/>
        <w:t xml:space="preserve">la?k@fuxe ds funsZ'kkuqlkj vk/kkj@izekf.kr cht mRiknu dk;ZØe dks fØ;kfUor </w:t>
        <w:tab/>
        <w:tab/>
        <w:t xml:space="preserve">djuk xszfMax ,oa iSfdax dh O;oLFkk@dk;Zokgh dj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Kruti Dev 010" w:ascii="Kruti Dev 010" w:hAnsi="Kruti Dev 010"/>
          <w:sz w:val="32"/>
          <w:szCs w:val="32"/>
        </w:rPr>
        <w:t>-</w:t>
        <w:tab/>
        <w:t xml:space="preserve">izca/k lfefr ds le{k ekfld vk;&amp;O;; i=d [kjhnh fcØh i=d ys[kk vkfn dk </w:t>
        <w:tab/>
        <w:tab/>
        <w:t xml:space="preserve">vuqeksnu izLrqr dj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  <w:lang w:val="es-ES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  <w:lang w:val="es-ES"/>
        </w:rPr>
        <w:t>11</w:t>
      </w:r>
      <w:r>
        <w:rPr>
          <w:rFonts w:cs="Kruti Dev 010" w:ascii="Kruti Dev 010" w:hAnsi="Kruti Dev 010"/>
          <w:sz w:val="32"/>
          <w:szCs w:val="32"/>
          <w:lang w:val="es-ES"/>
        </w:rPr>
        <w:t>-</w:t>
        <w:tab/>
        <w:t>jksdM+ vf/kD; dks cSad esa tek djukA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  <w:lang w:val="es-ES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12-</w:t>
      </w:r>
      <w:r>
        <w:rPr>
          <w:rFonts w:cs="Kruti Dev 010" w:ascii="Kruti Dev 010" w:hAnsi="Kruti Dev 010"/>
          <w:sz w:val="32"/>
          <w:szCs w:val="32"/>
        </w:rPr>
        <w:tab/>
        <w:t xml:space="preserve">laLFkk dh mifof/k;ksa ds vuqlkj O;olk; o`f) gsrq vko';d dne mBk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13-</w:t>
      </w:r>
      <w:r>
        <w:rPr>
          <w:rFonts w:cs="Kruti Dev 010" w:ascii="Kruti Dev 010" w:hAnsi="Kruti Dev 010"/>
          <w:sz w:val="32"/>
          <w:szCs w:val="32"/>
        </w:rPr>
        <w:tab/>
        <w:t xml:space="preserve">;g ns[kuk fd laLFkk dh jkf'k fu;fer olwyh yh tkrh gS vkSj ;fn laHko u gks </w:t>
        <w:tab/>
        <w:tab/>
        <w:t xml:space="preserve">rks izca/k lfefr dh lgefr ls oS/kkfud dk;Zokgh gsrq vko';d dkxtkr rS;kj </w:t>
        <w:tab/>
        <w:tab/>
        <w:tab/>
        <w:t xml:space="preserve">dju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14-</w:t>
        <w:tab/>
        <w:t xml:space="preserve">v/;{k rFkk izca/k lfefr }kjk funsZf'kr vU; lHkh dk;Z djukA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¼41½</w:t>
      </w:r>
      <w:r>
        <w:rPr>
          <w:rFonts w:cs="Kruti Dev 010" w:ascii="Kruti Dev 010" w:hAnsi="Kruti Dev 010"/>
          <w:sz w:val="32"/>
          <w:szCs w:val="32"/>
        </w:rPr>
        <w:tab/>
        <w:t xml:space="preserve">%&amp;izca/kd dh vuqifLFkfr esa izca/k lfefr fdlh vU; O;fDr dks izca/kd ds dk;Z gsrq vf/kd`r dj ldrh gSA ;fn izca/k lfefr }kjk ,ls vf/kdkjh ugha fn;s x;s gS] rks nwljk O;fDr ftldk osru izca/kd ls de gksxk izca/kd ds dk;Z gsrq mRrjnk;h gksx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¼42½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ykHk&amp; gkWfu dk foHkktu &amp;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izksRlkgu NwV ¼fjcsV½%&amp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cs="Kruti Dev 010" w:ascii="Kruti Dev 010" w:hAnsi="Kruti Dev 010"/>
          <w:sz w:val="32"/>
          <w:szCs w:val="32"/>
        </w:rPr>
        <w:t xml:space="preserve">laLFkk vius cht mRiknd lnL;ksa ls tks Hkh oLrq,a Ø; djsxh mldk ewY; Hkqxrku djsxh ;k rnFkZ Hkqxrku dh ?kks"k.kk djsxhA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laLFkk var esa okLrfod ¼vfUre½ ewY; Hkqxrku dh ?kks"k.kk djsxhA laLFkk bl izdkj ?kksf"kr rnFkZ ,oa okLrfod ¼vfUre½  ewY; Hkqxrku dk varj tks Hkh gks] cht mRiknd lgdkjh lfefr mRikndksaa dks fjcsV ds :i esa nsuk pkgs rks ns ldsxhA bl izdkj izkIr jkf'k;ksa  dks cht mRikndksa }kjk ;k laLFkk cht mRiknd lfefr ds }kjk cukbZ xbZ ;kstukuqlkj laLFkk dh fuf/k;ksa esa fofu;kstu djuk ca/ku dkjd gksx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>okf"kZd lk/kkj.k lHkk esa xr o"kZ ds dqy ldy ykHk dh ?kks"k.kk dh tk;sxh vkSj fuEukuqlkj lek;kstu fd;s tk;sxsaA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d½</w:t>
        <w:tab/>
        <w:t>1-</w:t>
        <w:tab/>
      </w:r>
      <w:r>
        <w:rPr>
          <w:rFonts w:cs="Kruti Dev 010" w:ascii="Kruti Dev 010" w:hAnsi="Kruti Dev 010"/>
          <w:sz w:val="32"/>
          <w:szCs w:val="32"/>
        </w:rPr>
        <w:t>_.k ,oa fu{ksiksa ij ns; C;ktA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  <w:t>2-</w:t>
        <w:tab/>
      </w:r>
      <w:r>
        <w:rPr>
          <w:rFonts w:cs="Kruti Dev 010" w:ascii="Kruti Dev 010" w:hAnsi="Kruti Dev 010"/>
          <w:sz w:val="32"/>
          <w:szCs w:val="32"/>
        </w:rPr>
        <w:t>laLFkk ds dk;Z'khy ¼lapkyd½ O;;A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  <w:t>3-</w:t>
        <w:tab/>
      </w:r>
      <w:r>
        <w:rPr>
          <w:rFonts w:cs="Kruti Dev 010" w:ascii="Kruti Dev 010" w:hAnsi="Kruti Dev 010"/>
          <w:sz w:val="32"/>
          <w:szCs w:val="32"/>
        </w:rPr>
        <w:t>gkfu;kWA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  <w:t>4-</w:t>
        <w:tab/>
      </w:r>
      <w:r>
        <w:rPr>
          <w:rFonts w:cs="Kruti Dev 010" w:ascii="Kruti Dev 010" w:hAnsi="Kruti Dev 010"/>
          <w:sz w:val="32"/>
          <w:szCs w:val="32"/>
        </w:rPr>
        <w:t xml:space="preserve">Hkou ,oa vU; lEifRr ij gkl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  <w:t>5-</w:t>
      </w:r>
      <w:r>
        <w:rPr>
          <w:rFonts w:cs="Kruti Dev 010" w:ascii="Kruti Dev 010" w:hAnsi="Kruti Dev 010"/>
          <w:sz w:val="32"/>
          <w:szCs w:val="32"/>
        </w:rPr>
        <w:tab/>
        <w:t xml:space="preserve">izca/k lfefr iath;d ;k cht mRiknd lfefr }kjk funsZf'kr ewY; ?kV c&lt;+ fuf/k </w:t>
        <w:tab/>
        <w:tab/>
        <w:t>ykHk] O;fDrxr fuf/k] Hkou fuf/k ;k vU; dksbZ Hkh fof'k"V fuf/kA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  <w:t>6-</w:t>
        <w:tab/>
      </w:r>
      <w:r>
        <w:rPr>
          <w:rFonts w:cs="Kruti Dev 010" w:ascii="Kruti Dev 010" w:hAnsi="Kruti Dev 010"/>
          <w:sz w:val="32"/>
          <w:szCs w:val="32"/>
        </w:rPr>
        <w:t xml:space="preserve">izca/k lfefr  }kjk  Lohd`r cht mRiknd lfefr iath;d }kjk vuqeksfnr MwcUr </w:t>
        <w:tab/>
        <w:tab/>
        <w:t>_.kA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  <w:t>7-</w:t>
        <w:tab/>
      </w:r>
      <w:r>
        <w:rPr>
          <w:rFonts w:cs="Kruti Dev 010" w:ascii="Kruti Dev 010" w:hAnsi="Kruti Dev 010"/>
          <w:sz w:val="32"/>
          <w:szCs w:val="32"/>
        </w:rPr>
        <w:t>;fn dksbZ gks] deZpkjh Hkfo"; fuf/k vkSj deZpkjh xszP;qVh Q.M esa ;ksxnkuA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[k½</w:t>
        <w:tab/>
      </w:r>
      <w:r>
        <w:rPr>
          <w:rFonts w:cs="Kruti Dev 010" w:ascii="Kruti Dev 010" w:hAnsi="Kruti Dev 010"/>
          <w:sz w:val="32"/>
          <w:szCs w:val="32"/>
        </w:rPr>
        <w:t>bl izdkj lek;kstu ds i'pkr~ 'ks"k dks 'kq) ykHk ekuk tk;sxkA ykHk fuEukuqlkj forfjr fd;k tk;sxk&amp;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1-</w:t>
      </w:r>
      <w:r>
        <w:rPr>
          <w:rFonts w:cs="Kruti Dev 010" w:ascii="Kruti Dev 010" w:hAnsi="Kruti Dev 010"/>
          <w:sz w:val="32"/>
          <w:szCs w:val="32"/>
        </w:rPr>
        <w:tab/>
        <w:t xml:space="preserve">de ls de 25 izfr'kr jfa{kr fuf/k esa ys tk;k tk;sxk A iath;d dh vuqefr ls </w:t>
        <w:tab/>
        <w:tab/>
        <w:t xml:space="preserve">bldk 80 izfr'kr rd cht la?k ds va'k Ø; djus esa fofu;ksftr fd;k tkosx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16½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2-</w:t>
      </w:r>
      <w:r>
        <w:rPr>
          <w:rFonts w:cs="Kruti Dev 010" w:ascii="Kruti Dev 010" w:hAnsi="Kruti Dev 010"/>
          <w:sz w:val="32"/>
          <w:szCs w:val="32"/>
        </w:rPr>
        <w:tab/>
        <w:t xml:space="preserve">iznRr vaa'k  iwath ij 6-1 @4 izfr'kr ,oa iath;d dh vuqefr ls 9 izfr'kr  rd </w:t>
        <w:tab/>
        <w:tab/>
        <w:t xml:space="preserve">ykHkka'k va'k/kkfj;ksa dks fn;k tk ldsx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3-</w:t>
      </w:r>
      <w:r>
        <w:rPr>
          <w:rFonts w:cs="Kruti Dev 010" w:ascii="Kruti Dev 010" w:hAnsi="Kruti Dev 010"/>
          <w:sz w:val="32"/>
          <w:szCs w:val="32"/>
        </w:rPr>
        <w:tab/>
        <w:t xml:space="preserve">vf/kfu;e dh /kkjk &amp; 43 ds vuqlkj ftyk lgdkjh la?k dks f'k{kk fuf/k gsrq pans </w:t>
        <w:tab/>
        <w:tab/>
        <w:t xml:space="preserve">dk izko/kku Hkjus ds ckn gh laLFkk ykHkka'k dk Hkqxrku fd;k tk ldsx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x½</w:t>
        <w:tab/>
        <w:t xml:space="preserve">mi;qZDr lek;kstu ds ckn 'ks"k dk forj.k fuEukuqlkj fd;k tkosxk&amp;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1-</w:t>
        <w:tab/>
        <w:t xml:space="preserve">¼v½ </w:t>
      </w:r>
      <w:r>
        <w:rPr>
          <w:rFonts w:cs="Kruti Dev 010" w:ascii="Kruti Dev 010" w:hAnsi="Kruti Dev 010"/>
          <w:sz w:val="32"/>
          <w:szCs w:val="32"/>
        </w:rPr>
        <w:t xml:space="preserve">65 izfr'kr laLFkk dks iznk; fd;s x;s cht ek=k ds  vuqikr  ls lfefr ds </w:t>
        <w:tab/>
        <w:tab/>
        <w:tab/>
        <w:tab/>
        <w:t xml:space="preserve"> lq&gt;kkoksa ds vuqlkj lnL;ksa  dks cksul ds :i esa fn;k tkosx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62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</w:r>
      <w:r>
        <w:rPr>
          <w:rFonts w:cs="Kruti Dev 010" w:ascii="Kruti Dev 010" w:hAnsi="Kruti Dev 010"/>
          <w:b/>
          <w:bCs/>
          <w:sz w:val="32"/>
          <w:szCs w:val="32"/>
        </w:rPr>
        <w:t>¼c½</w:t>
        <w:tab/>
      </w:r>
      <w:r>
        <w:rPr>
          <w:rFonts w:cs="Kruti Dev 010" w:ascii="Kruti Dev 010" w:hAnsi="Kruti Dev 010"/>
          <w:sz w:val="32"/>
          <w:szCs w:val="32"/>
        </w:rPr>
        <w:t xml:space="preserve">cksul dh jde dh x.kuk lnL;ksa }kjk iznk; fd;s x;s dqy cht ek=k]  ds </w:t>
        <w:tab/>
        <w:tab/>
        <w:tab/>
        <w:tab/>
        <w:t xml:space="preserve">vk/kkj ij dh tkosxh rFkk mDr x.kuk ds vuqlkj lnL;ksa dks  muds  }kjk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62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 xml:space="preserve">iznk; fd;s x;s cht ek=k ds vuqikr esa forfjr dh tk;sxhA 'ks"k  jkf'k ;fn </w:t>
        <w:tab/>
        <w:tab/>
        <w:tab/>
        <w:t xml:space="preserve"> </w:t>
        <w:tab/>
        <w:t xml:space="preserve">dksbZ gks] rks lnL; cksul fuf/k esa vFkok la?k ds funsZ'kkuqlkj vU; fuf/k esa </w:t>
        <w:tab/>
        <w:tab/>
        <w:tab/>
        <w:tab/>
        <w:t xml:space="preserve">ys tk ldsx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2-</w:t>
      </w:r>
      <w:r>
        <w:rPr>
          <w:rFonts w:cs="Kruti Dev 010" w:ascii="Kruti Dev 010" w:hAnsi="Kruti Dev 010"/>
          <w:sz w:val="32"/>
          <w:szCs w:val="32"/>
        </w:rPr>
        <w:tab/>
        <w:t xml:space="preserve">d`f"k fodkl fuf/k] /kekZnk  fuf/k vU; fuf/k  vkSj  ykHk foHkktu  ds i'pkr 'ks"k </w:t>
        <w:tab/>
        <w:tab/>
        <w:t xml:space="preserve">jkf'k gks rks  mldk  mi;ksx  xkWo ds d`f"k ,oa fodkl  rFkk lnL;ksa ds vkfFkZd </w:t>
        <w:tab/>
        <w:tab/>
        <w:t xml:space="preserve">lkekftd fodkl dk;Z esa O;; fd;k tk ldsxkA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3-</w:t>
        <w:tab/>
        <w:t xml:space="preserve">10 izfr'kr  deZpkfj;ksa dks  cksul  nsus esa iz;qDr gks] deZpkfj;ksa dks cksul izca/k </w:t>
        <w:tab/>
        <w:tab/>
        <w:t xml:space="preserve">lfefr  ds fu'p; vuqlkj fn;k tk;sxk ijUrq fdlh Hkh n'kk esa nks ekg ds osru </w:t>
        <w:tab/>
        <w:tab/>
        <w:t xml:space="preserve">ls vf/kd ugha gksxkA bl izdkj cksul nssus ds ckn 'ks"k jkf'k vxys o"kZ ds fy;s ys </w:t>
        <w:tab/>
        <w:tab/>
        <w:t>tkbZ tk;sxhA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4-</w:t>
        <w:tab/>
        <w:t xml:space="preserve">blds i'pkr~ 'ks"k jkf'k jf{kr fuf/k esa ys tkbZ tk;sxhA ;fn mi;qDr fuf/k esa ykHk </w:t>
        <w:tab/>
        <w:tab/>
        <w:t xml:space="preserve">forj.k esa  dksbZ ifjorZu vko';d le&gt;k tk;s] rks  ;g dsoy ,d  o"kZ ds fy;s </w:t>
        <w:tab/>
        <w:tab/>
        <w:t xml:space="preserve">lk/kkj.k lHkk dh Lohd`fr ,oa iath;d ds vuqeksnu ds i'pkr fd;k tk ldsx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¼43½</w:t>
      </w:r>
      <w:r>
        <w:rPr>
          <w:rFonts w:cs="Kruti Dev 010" w:ascii="Kruti Dev 010" w:hAnsi="Kruti Dev 010"/>
          <w:sz w:val="32"/>
          <w:szCs w:val="32"/>
        </w:rPr>
        <w:tab/>
        <w:t>%&amp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 vf/kfu;e dh /kkjk 43 esa of.kZr jkf'k ds vfrfjDr leLr izos'k 'kqYd tqekZuk va'k gLrkarj.k 'kqYd izfrikfnr va'kksa dh jkf'k ,oa  nku jf{kr fuf/k esa yxk;s tkosxsa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¼44½</w:t>
      </w:r>
      <w:r>
        <w:rPr>
          <w:rFonts w:cs="Kruti Dev 010" w:ascii="Kruti Dev 010" w:hAnsi="Kruti Dev 010"/>
          <w:sz w:val="32"/>
          <w:szCs w:val="32"/>
        </w:rPr>
        <w:tab/>
        <w:t>%&amp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fglkc ,oa ys[kk iath;d }kjk fufnZ"V izk:iksa esa ,sls lq/kkj ,oa ifjorZu ds lkFk tks izca/k lfefr mi;qDr le&gt;s] j[ks tk;sxsa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¼45½</w:t>
      </w:r>
      <w:r>
        <w:rPr>
          <w:rFonts w:cs="Kruti Dev 010" w:ascii="Kruti Dev 010" w:hAnsi="Kruti Dev 010"/>
          <w:sz w:val="32"/>
          <w:szCs w:val="32"/>
        </w:rPr>
        <w:tab/>
        <w:t>%&amp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v/;{k ,oa izca/k lfefr dk ,d ;k vf/kd lnL; vkSj izca/kd tSlk fd izca/k lfefr vf/kd`r djsa rks la;qDr :i ls lfefr dh vksj vfHkys[k fu"iknu jlhn va'k izek.k i= ij gLrk{kj djus cSad ls O;ogkj djus dk vf/kdkjh gksxk A tcfd lfefr }kjk nh tkus okyh jlhnsa izca/k lfefr }kjk vf/kd`r O;fDr }kjk gLrk{kfjr dh tkosxh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¼46½</w:t>
      </w:r>
      <w:r>
        <w:rPr>
          <w:rFonts w:cs="Kruti Dev 010" w:ascii="Kruti Dev 010" w:hAnsi="Kruti Dev 010"/>
          <w:sz w:val="32"/>
          <w:szCs w:val="32"/>
        </w:rPr>
        <w:tab/>
        <w:t>%&amp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lfefr dk dksbZ Hkh  lnL; vf/kfu;e dh /kkjk&amp; 28 ds vuqlkj dk;kZy;hu  le;  esa vius O;olk; ls lacfU/kr dksbZ Hkh iath ;k ys[k dk fujh{k.k dj ldsxkA bl gsrq izca/k lfefr  dk;kZy;hu le; fu/kkZfjr djsxh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¼47½</w:t>
      </w:r>
      <w:r>
        <w:rPr>
          <w:rFonts w:cs="Kruti Dev 010" w:ascii="Kruti Dev 010" w:hAnsi="Kruti Dev 010"/>
          <w:sz w:val="32"/>
          <w:szCs w:val="32"/>
        </w:rPr>
        <w:tab/>
        <w:t>%&amp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izR;sd o"kZ 30 twu rd izca/k lfefr ds }kjk vk; ,oa O;; lEifRr ,oa nkf;Ro fLFkfr  fooj.k i=d xr o"kZ dk izfrosnu rS;kj fd;k tk;sxk A bu i=dksa dh ,d izfr  iath;d }kjk vf/kd`r vads{kd dks nh tk;sxh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¼48½</w:t>
      </w:r>
      <w:r>
        <w:rPr>
          <w:rFonts w:cs="Kruti Dev 010" w:ascii="Kruti Dev 010" w:hAnsi="Kruti Dev 010"/>
          <w:sz w:val="32"/>
          <w:szCs w:val="32"/>
        </w:rPr>
        <w:tab/>
        <w:t>%&amp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17½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fdlh Hkh lnL; dks fujoZgu dh tkus okyh lwpuk  lnL; ds iathd`r irs ij Hksts tkus ij mi;qDr jhfr ls fuoZgu dh xbZ le&gt;h tkosxh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¼49½</w:t>
      </w:r>
      <w:r>
        <w:rPr>
          <w:rFonts w:cs="Kruti Dev 010" w:ascii="Kruti Dev 010" w:hAnsi="Kruti Dev 010"/>
          <w:sz w:val="32"/>
          <w:szCs w:val="32"/>
        </w:rPr>
        <w:tab/>
        <w:t>%&amp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vf/kfu;e ,oa fu;e ds vuqlkj mifu;eksa esa la'kks/ku fd;k tk ldsxk c'krsZ fd ,sls la'kks/ku ds fy;s cSBd dh lwpuk leLr lnL;ksa dks de ls de 14 fnu iwoZ nh xbZ gksA la'kks/ku iath;d }kjk iathd`r gks tkus ds ckn gh izHkko esa vk;sxk 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¼50½</w:t>
      </w:r>
      <w:r>
        <w:rPr>
          <w:rFonts w:cs="Kruti Dev 010" w:ascii="Kruti Dev 010" w:hAnsi="Kruti Dev 010"/>
          <w:sz w:val="32"/>
          <w:szCs w:val="32"/>
        </w:rPr>
        <w:tab/>
        <w:t>%&amp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gj lnL; dks ,d ikl cqqd nh tk;sxh ,oa mlesa laLFkk ls fd;s x;s mlds leLr O;ogkj vafdr gksxsaA bldks fu;fer iwjk djokus dk nkf;Ro lnL; dks jgsx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¼51½</w:t>
      </w: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%&amp;laLFkk ds fo?kVu dh izfØ;k %&amp;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fdlh Hkh le; tcfd laLFkk ds 75 izfr'kr ls vf/kd lnL; fyf[kr esa ls ,sls izLrko djsxsa tks fd laLFkk ds lapkyd eaMy vuqeksfnr fd;k x;k gks] }kjk laLFkk ds fo?kVu dh izfØ;k izkjaHk gks ldsxhA 75 izfr'kr ls vf/kd ds cgqer ls lnL; iath;d Hkh laLFkk dsk fo?kfVr ekU; djus dk vkosnu dj ldsxsaa rFkk iath;d }kjk bl fufeZr dksbZ vf/kdkjh ukekafdr fd;k tk ldsxk tks lqfuf'pr djsxk fd fo?kfVr gks pqdus dk vkns'k ikfjr djus ij laLFkk dh viuh lHkh izdkj dh ns;rkvksa dks pqdkjk djus ds ckn cph 'ks"k fuf/k;ksa dks fdlh lgdkjh cSad ;k tgkW ij laLFkk dk cSad esa [kkrk gks] esa tek djk;sxk rFkk lnL;ksa dh vkelHkk mifof/k;ksa vuqlkj cqykdj lnL;ksa ds nks&amp;frgkbZ cgqer ls fu.kZ; djk;sxk fd laLFkk dh py@vpy lEifRr;ksa ds fuiVku@foØ; dh D;k izfØ;k viukbZ tk;s rFkk bl izdkj fu/kkZfjr izfØ;k vuqlkj fuiVku@foØ; ls izkIr jkf'k;ksa dks ukekafdr vf/kdkjh laLFkk ds cSad [kkrs esa tek djk;k tkosxkA mDr dk;Zokfg;kW iw.kZ gks tkus ij og viuk izfrosnu] iw.kZ fuf/k;ksa dk fooj.k nsrs gq;s iath;d dks nsxk tks fd ,slk izfrosnu izkIr gksus ds ckn laLFkk dks fo?kfVr ?kksf"kr djsxk rFkk ukekafdr vf/kdkjh ds ek/;e ls vU; leku mn~ns'; laLFkk dks ns ldsx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¼52½</w:t>
      </w:r>
      <w:r>
        <w:rPr>
          <w:rFonts w:cs="Kruti Dev 010" w:ascii="Kruti Dev 010" w:hAnsi="Kruti Dev 010"/>
          <w:sz w:val="32"/>
          <w:szCs w:val="32"/>
        </w:rPr>
        <w:tab/>
        <w:t>%&amp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{ks= esa jgus okys O;fDr;ksa ds Lolgk;rk lewgksa dk xBu vkSj muds fy;s f'k{kk@ izf'k{k.k dk;ZØe lapkfyr djuk&amp;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laLFkk dk lapkyd eaMy vko';d le&gt;us ij blds {ks= esa jgus okys O;fDR;ksa esa Lolgk;rk lewgksa ds xBu esa vko';d ekxZn'kZu o lgk;rk iznku dj ldsxk rFkk mifof/k Øekad&amp;21 vuqlkj jkf'k;kW vf/k'ks"k jgus ij foRrh; lgk;rk  iznku dj muds fy;s f'k{kk@izf'k{k.k dk;ZØe lapkfyr dj ldsxh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¼53½</w:t>
      </w:r>
      <w:r>
        <w:rPr>
          <w:rFonts w:cs="Kruti Dev 010" w:ascii="Kruti Dev 010" w:hAnsi="Kruti Dev 010"/>
          <w:sz w:val="32"/>
          <w:szCs w:val="32"/>
        </w:rPr>
        <w:tab/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vihy%&amp;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cs="Kruti Dev 010" w:ascii="Kruti Dev 010" w:hAnsi="Kruti Dev 010"/>
          <w:sz w:val="32"/>
          <w:szCs w:val="32"/>
        </w:rPr>
        <w:t xml:space="preserve">laLFkk ds lapkyd eaMy @ v/;{k mik/;{k }kjk ikfjr@tkjh fdlh vkns'k@fu.kZ; ds fo:) lacfU/kr }kjk vkns'k@lwpuk izkfIr ds 30 fnu ds vanj iath;d  ds le{k iw.kZ fooj.k@izHkkoksa ds lkFk vihy dh tkdsxh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¼54½</w:t>
      </w:r>
      <w:r>
        <w:rPr>
          <w:rFonts w:cs="Kruti Dev 010" w:ascii="Kruti Dev 010" w:hAnsi="Kruti Dev 010"/>
          <w:sz w:val="32"/>
          <w:szCs w:val="32"/>
        </w:rPr>
        <w:tab/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izca/kd gsrq vfuok;Zrk,a%&amp;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  <w:t>1-</w:t>
        <w:tab/>
      </w:r>
      <w:r>
        <w:rPr>
          <w:rFonts w:cs="Kruti Dev 010" w:ascii="Kruti Dev 010" w:hAnsi="Kruti Dev 010"/>
          <w:sz w:val="32"/>
          <w:szCs w:val="32"/>
        </w:rPr>
        <w:t xml:space="preserve">lapkyd eaaMy laLFkk gsrq ,d izca/kd fu;qDr djsxhA mls osru HkRrs@ikfjJfed </w:t>
        <w:tab/>
        <w:tab/>
        <w:t xml:space="preserve">fn;k tkosxk A laLFkk ds  mn~ns';ksa dks  ns[krs gq;s  lapkyd eaMy]  izca/kd gsrq </w:t>
        <w:tab/>
        <w:tab/>
        <w:t xml:space="preserve">vko';d  'kS{kf.kd  ;ksX;rk,a]  dk;Z vuqHko  ckcr ekxZn'kZu funsZ'k iznku  dj </w:t>
        <w:tab/>
        <w:tab/>
        <w:t>ldsxhA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2-</w:t>
        <w:tab/>
        <w:t>izca/kd ds in ij dsoy mlh O;fDr dh fu;qfDr dh  tk ldsxh tks&amp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Kruti Dev 010" w:ascii="Kruti Dev 010" w:hAnsi="Kruti Dev 010"/>
          <w:sz w:val="32"/>
          <w:szCs w:val="32"/>
        </w:rPr>
        <w:t>U;wure Lukrd f'k{kk ;k lerqY; 'kS{kf.kd ;ksX;rkvksa dk /kkjd gksA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18½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ii</w:t>
        <w:tab/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Kruti Dev 010" w:ascii="Kruti Dev 010" w:hAnsi="Kruti Dev 010"/>
          <w:sz w:val="32"/>
          <w:szCs w:val="32"/>
        </w:rPr>
        <w:t>fdlh vU; lgdkjh laLFkk ds lapkyd eaMy dk lnL; u gksA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iii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Kruti Dev 010" w:ascii="Kruti Dev 010" w:hAnsi="Kruti Dev 010"/>
          <w:sz w:val="32"/>
          <w:szCs w:val="32"/>
        </w:rPr>
        <w:t>fdlh 'kkldh;@lgdkjh laLFkk ls gVk;k@c[kkZLr u fd;k x;k gksA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iv</w:t>
        <w:tab/>
      </w:r>
      <w:r>
        <w:rPr>
          <w:rFonts w:cs="Kruti Dev 010" w:ascii="Kruti Dev 010" w:hAnsi="Kruti Dev 010"/>
          <w:sz w:val="32"/>
          <w:szCs w:val="32"/>
        </w:rPr>
        <w:t>laLFkk ds mn~ns'; dh iwfrZ esa dk;Z djus esa enn dj ldsaaA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v.</w:t>
        <w:tab/>
      </w:r>
      <w:r>
        <w:rPr>
          <w:rFonts w:cs="Kruti Dev 010" w:ascii="Kruti Dev 010" w:hAnsi="Kruti Dev 010"/>
          <w:sz w:val="32"/>
          <w:szCs w:val="32"/>
        </w:rPr>
        <w:t>fdlh uSfed v|ksiru ds vijk/k ds fy;s ltk u gqbZ gksA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vi.</w:t>
        <w:tab/>
      </w:r>
      <w:r>
        <w:rPr>
          <w:rFonts w:cs="Kruti Dev 010" w:ascii="Kruti Dev 010" w:hAnsi="Kruti Dev 010"/>
          <w:sz w:val="32"/>
          <w:szCs w:val="32"/>
        </w:rPr>
        <w:t>fnokfy;k ?kksf"kr u fd;k x;k gksaA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vii.</w:t>
      </w:r>
      <w:r>
        <w:rPr>
          <w:rFonts w:cs="Kruti Dev 010" w:ascii="Kruti Dev 010" w:hAnsi="Kruti Dev 010"/>
          <w:sz w:val="32"/>
          <w:szCs w:val="32"/>
        </w:rPr>
        <w:t>oS/kkfud :i ls vuqca/k djus ds fy;s l{ke gksA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-</w:t>
        <w:tab/>
      </w:r>
      <w:r>
        <w:rPr>
          <w:rFonts w:cs="Kruti Dev 010" w:ascii="Kruti Dev 010" w:hAnsi="Kruti Dev 010"/>
          <w:sz w:val="32"/>
          <w:szCs w:val="32"/>
        </w:rPr>
        <w:t xml:space="preserve">izca/kd izfrfu;qfDr ij lgdkfjrk foHkkx@cht la?k ls Hkh fy;k tk ldrk gSA izfrfu;qfDr ij inLFk vf/kdkjh@deZpkjh dks lacfU/kr foHkkx@cht la?k }kjk fu/kkZfjr osrueku] lsok 'krsZ ,oa vU; lqfo/kkvksa dk ykHk laLFkk }kjk fn;k tkosxkA izfrfu;qfDr ij inLFk vf/kdkjh@deZpkjh ij fdlh Hkh  iz'kklfud@U;kf;d dk;Zokgh ds iwoZ deZpkjh ds ewy fu;ksDrk dh vuqefr ysuk gksxh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ifof/k Øekad&amp;¼55½ vekurs rFkk _.k ysuk o C;kt dh njs %&amp;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1-</w:t>
        <w:tab/>
      </w:r>
      <w:r>
        <w:rPr>
          <w:rFonts w:cs="Kruti Dev 010" w:ascii="Kruti Dev 010" w:hAnsi="Kruti Dev 010"/>
          <w:sz w:val="32"/>
          <w:szCs w:val="32"/>
        </w:rPr>
        <w:t xml:space="preserve">izca/k lfefr tek jde ds rjhds dks NksM+dj  vU; lHkh  izdkj ds  lnL;ksa ds </w:t>
        <w:tab/>
        <w:tab/>
        <w:t xml:space="preserve">vfrfjDr vU;  O;fDr;ksa ls  jdes m/kkj  ysus ds fy;s l{ke gksxh A ijUrq bl </w:t>
        <w:tab/>
        <w:tab/>
        <w:t>izdkj m/kkj  jde  ij nh  tkus okyh  C;kt dh nj  fdlh Hkh gkykr  esa ml</w:t>
        <w:tab/>
        <w:tab/>
        <w:t xml:space="preserve">lgdkjh dsUnzh; cSad vius }kjk nh  xbZ jde ij feyus okys C;kt dh  njks ls </w:t>
        <w:tab/>
        <w:tab/>
        <w:t xml:space="preserve">vf/kd ugh gks ftl {ks= esa ;g laLFkk vkrh gS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2-</w:t>
        <w:tab/>
      </w:r>
      <w:r>
        <w:rPr>
          <w:rFonts w:cs="Kruti Dev 010" w:ascii="Kruti Dev 010" w:hAnsi="Kruti Dev 010"/>
          <w:sz w:val="32"/>
          <w:szCs w:val="32"/>
        </w:rPr>
        <w:t xml:space="preserve">izca/k lfefr vuqlwfpr cSadks ]e/;izns'k foRr fuxe ;k vkS|ksfxd fodkl cSad  ;k </w:t>
        <w:tab/>
        <w:tab/>
        <w:t xml:space="preserve">lgdkjh lfefr;kW vf/kfu;e ds vUrxZr iathd`r vf/kiksf"kr laLFkkvksa ls Hkh jdes </w:t>
        <w:tab/>
        <w:tab/>
        <w:t xml:space="preserve">m/kkj ysus ds fy;s l{ke gksxhA ijUrq bl izdkj m/kkj yh  tkus okyh jdeksa ds </w:t>
        <w:tab/>
        <w:tab/>
        <w:t xml:space="preserve">fy;s iath;d lgdkjh lfefr;ksa dh iwoZ vuqefr izkIr djuk vko';d gS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ifof/k Øekad&amp;¼56½ foRr iznk;h cSad o vU; laLFkkvksa ls lEca/k %&amp;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1-</w:t>
        <w:tab/>
      </w:r>
      <w:r>
        <w:rPr>
          <w:rFonts w:cs="Kruti Dev 010" w:ascii="Kruti Dev 010" w:hAnsi="Kruti Dev 010"/>
          <w:sz w:val="32"/>
          <w:szCs w:val="32"/>
        </w:rPr>
        <w:t xml:space="preserve">laLFkk ftyk lgdkjh la?k dh Hkh ;g laLFkk lnL; gksxh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2-</w:t>
        <w:tab/>
        <w:t xml:space="preserve">laLFkk e/;izns'k cht la?k dh Hkh lnL; gksxh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ifof/k Øekad&amp;¼57½ fglkc ds rFkk vU; jftLVj %&amp;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cs="Kruti Dev 010" w:ascii="Kruti Dev 010" w:hAnsi="Kruti Dev 010"/>
          <w:sz w:val="32"/>
          <w:szCs w:val="32"/>
        </w:rPr>
        <w:t xml:space="preserve">fglkc dh iqLrdsa rFkk vU; jftLVj lgdkjh lkslkbVh vf/kf;e@fu;e rFkk lgdkjh laLFkkvksa ds iath;d dh funsZ'kkuqlkj j[ksa tkosxsa] buds vfrfjDr laLFkk tks jftLVj rFkk i=d j[kuk vko';d le&gt;s os Hkh j[ksa tkosxsa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lkekU;r% fuEufyf[kr jftLVj j[kuk vfuok;Z gks %&amp;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1- </w:t>
      </w:r>
      <w:r>
        <w:rPr>
          <w:rFonts w:cs="Kruti Dev 010" w:ascii="Kruti Dev 010" w:hAnsi="Kruti Dev 010"/>
          <w:sz w:val="32"/>
          <w:szCs w:val="32"/>
        </w:rPr>
        <w:t>jksdM+ cgh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2- </w:t>
      </w:r>
      <w:r>
        <w:rPr>
          <w:rFonts w:cs="Kruti Dev 010" w:ascii="Kruti Dev 010" w:hAnsi="Kruti Dev 010"/>
          <w:sz w:val="32"/>
          <w:szCs w:val="32"/>
        </w:rPr>
        <w:t>[kkrk cgh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3- O</w:t>
      </w:r>
      <w:r>
        <w:rPr>
          <w:rFonts w:cs="Kruti Dev 010" w:ascii="Kruti Dev 010" w:hAnsi="Kruti Dev 010"/>
          <w:sz w:val="32"/>
          <w:szCs w:val="32"/>
        </w:rPr>
        <w:t>;fDrxr &amp;cgh [kkrk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5- </w:t>
      </w:r>
      <w:r>
        <w:rPr>
          <w:rFonts w:cs="Kruti Dev 010" w:ascii="Kruti Dev 010" w:hAnsi="Kruti Dev 010"/>
          <w:sz w:val="32"/>
          <w:szCs w:val="32"/>
        </w:rPr>
        <w:t>lnL;&amp;iath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6- </w:t>
      </w:r>
      <w:r>
        <w:rPr>
          <w:rFonts w:cs="Kruti Dev 010" w:ascii="Kruti Dev 010" w:hAnsi="Kruti Dev 010"/>
          <w:sz w:val="32"/>
          <w:szCs w:val="32"/>
        </w:rPr>
        <w:t>fuis{k iath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7- </w:t>
      </w:r>
      <w:r>
        <w:rPr>
          <w:rFonts w:cs="Kruti Dev 010" w:ascii="Kruti Dev 010" w:hAnsi="Kruti Dev 010"/>
          <w:sz w:val="32"/>
          <w:szCs w:val="32"/>
        </w:rPr>
        <w:t>okf"kZd lk/kkj.k  lHkk o izca/k  lfefr  dh dk;Zokgh iqLrd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8- </w:t>
      </w:r>
      <w:r>
        <w:rPr>
          <w:rFonts w:cs="Kruti Dev 010" w:ascii="Kruti Dev 010" w:hAnsi="Kruti Dev 010"/>
          <w:sz w:val="32"/>
          <w:szCs w:val="32"/>
        </w:rPr>
        <w:t>lnL;rk gsrq vkosnu iath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9- </w:t>
      </w:r>
      <w:r>
        <w:rPr>
          <w:rFonts w:cs="Kruti Dev 010" w:ascii="Kruti Dev 010" w:hAnsi="Kruti Dev 010"/>
          <w:sz w:val="32"/>
          <w:szCs w:val="32"/>
        </w:rPr>
        <w:t>dPps eky dh iath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10-  </w:t>
      </w:r>
      <w:r>
        <w:rPr>
          <w:rFonts w:cs="Kruti Dev 010" w:ascii="Kruti Dev 010" w:hAnsi="Kruti Dev 010"/>
          <w:sz w:val="32"/>
          <w:szCs w:val="32"/>
        </w:rPr>
        <w:t>rS;kj eky  dh izkfIr iath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11- </w:t>
      </w:r>
      <w:r>
        <w:rPr>
          <w:rFonts w:cs="Kruti Dev 010" w:ascii="Kruti Dev 010" w:hAnsi="Kruti Dev 010"/>
          <w:sz w:val="32"/>
          <w:szCs w:val="32"/>
        </w:rPr>
        <w:t>NwV nkok iath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 12- </w:t>
      </w:r>
      <w:r>
        <w:rPr>
          <w:rFonts w:cs="Kruti Dev 010" w:ascii="Kruti Dev 010" w:hAnsi="Kruti Dev 010"/>
          <w:sz w:val="32"/>
          <w:szCs w:val="32"/>
        </w:rPr>
        <w:t>lnL;ksa  ds oS/k  mRrjkf/kdkjh   ds  euksu;u dh  iath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 13- </w:t>
      </w:r>
      <w:r>
        <w:rPr>
          <w:rFonts w:cs="Kruti Dev 010" w:ascii="Kruti Dev 010" w:hAnsi="Kruti Dev 010"/>
          <w:sz w:val="32"/>
          <w:szCs w:val="32"/>
        </w:rPr>
        <w:t xml:space="preserve">mRiknu fcØh iath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14-  </w:t>
      </w:r>
      <w:r>
        <w:rPr>
          <w:rFonts w:cs="Kruti Dev 010" w:ascii="Kruti Dev 010" w:hAnsi="Kruti Dev 010"/>
          <w:sz w:val="32"/>
          <w:szCs w:val="32"/>
        </w:rPr>
        <w:t>etnwjh iath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15- </w:t>
      </w:r>
      <w:r>
        <w:rPr>
          <w:rFonts w:cs="Kruti Dev 010" w:ascii="Kruti Dev 010" w:hAnsi="Kruti Dev 010"/>
          <w:sz w:val="32"/>
          <w:szCs w:val="32"/>
        </w:rPr>
        <w:t>fujh{k.k iath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16- </w:t>
      </w:r>
      <w:r>
        <w:rPr>
          <w:rFonts w:cs="Kruti Dev 010" w:ascii="Kruti Dev 010" w:hAnsi="Kruti Dev 010"/>
          <w:sz w:val="32"/>
          <w:szCs w:val="32"/>
        </w:rPr>
        <w:t xml:space="preserve">vkod &amp;tkod iath o vU; vko';d vfHkys[k tks dkjksckj ds fy;s vko';d gS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ifof/k Øekad&amp;¼58½ laLFkk dh eqnzk %&amp;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cs="Kruti Dev 010" w:ascii="Kruti Dev 010" w:hAnsi="Kruti Dev 010"/>
          <w:sz w:val="32"/>
          <w:szCs w:val="32"/>
        </w:rPr>
        <w:t xml:space="preserve">laLFkk ,d la;qDr eqnzk gksxh tks  v/;{k@izca/kd ds ikl jgsxh vksj ftldk mi;ksx lfefr  }kjk vf/kd`r vf/kdkjh dj ldsxsa bl fy[kr ij ftl og og eqnzk yxkbZ tkosxh] lfefr ds v/;{k rFkk izca/kd ds vFkok ,slk inkf/kdkfj;ksa ds gLrk{kj gksxsa ftUgsa lfefr us bl laca/k esa vf/kdkj fn;k gks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19½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¼59½</w:t>
      </w:r>
      <w:r>
        <w:rPr>
          <w:rFonts w:cs="Kruti Dev 010" w:ascii="Kruti Dev 010" w:hAnsi="Kruti Dev 010"/>
          <w:sz w:val="32"/>
          <w:szCs w:val="32"/>
        </w:rPr>
        <w:tab/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fookn &amp;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fookn tks bu mifof/k;ksa ds vFkok laLFkk ds laca/k esa e/;izns'k lgdkjh lkslkbVh vf/kfu;e dh /kkjk &amp;64 ds vUrxZr gks] fu.kZ; ds fy;s lgdkjh  laLFkkvksa ds iath;d dks izLrqr gksxsa tks mlds vUrxZr fu;eksa ds vuqlkj mldk  fu.kZ; djsxsa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ifof/k Øekad&amp;¼60½ lwpuk i= dh rkehyh %&amp;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cs="Kruti Dev 010" w:ascii="Kruti Dev 010" w:hAnsi="Kruti Dev 010"/>
          <w:sz w:val="32"/>
          <w:szCs w:val="32"/>
        </w:rPr>
        <w:t xml:space="preserve">bu mifof/k;ksa esa tgkW crk;k x;k gS fd fdlh  lnL; dks fyf[kr lwpuk i= fn;k tkosxk rks ,sls lwpuk i= dk ,sls lnL; dks Lo;aa fn;k tkuk vFkok iathd`r MkWd ls mlds irs ij tks laLFkk ds lnL;ksa ds jftLVj esa uksV fd;k gks Hkstk tkosxk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ifof/k Øekad&amp;¼61½ deZpkfj;ksa ds fu;e o lsok 'krsZ %&amp;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cs="Kruti Dev 010" w:ascii="Kruti Dev 010" w:hAnsi="Kruti Dev 010"/>
          <w:sz w:val="32"/>
          <w:szCs w:val="32"/>
        </w:rPr>
        <w:t xml:space="preserve">laLFkk] deZpkfj;ksa dh fu;qfDr lsok] 'krksZ izokl HkRrk] NqV~Vh] fuo`fRr] osru ;k lkekU; Hkfo"; fuf/k bR;kfn rFkk izca/k lfefr ds lnL; dks ns; izokl HkRrs  vkfn ds laca/k esa fu;e cuk;sxhA tks laLFkk dh lk/kkj.k lHkk ls vuqeksnu rFkk iath;d dh Lohd`fr mijkar gh ykxw gks ldsxsa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ifof/k Øekad&amp;¼62½ ?kkVs dk nkf;Ro %&amp;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cs="Kruti Dev 010" w:ascii="Kruti Dev 010" w:hAnsi="Kruti Dev 010"/>
          <w:sz w:val="32"/>
          <w:szCs w:val="32"/>
        </w:rPr>
        <w:t xml:space="preserve">lapkyd eaMy ds lnL;] v/;{k] mik/;{k rFkk izca/kd bR;kfn ftudksa laLFkk ds lapkyd ds laca/k esa vf/kdkj gS] O;ogkj dq'ky O;fDr ds leku lc dke fpUrk ls o lko/kkuh ls djsxsa vkSj ml gkWfu ds fy;s mRrjnk;h gksxsa tks fd lgdkjh laLFkk fo/kku] mlds vUrxZr fu;e vksj bl mifo/k;ksa ds fo:) dke djus  ls laLFkk dks gqbZ gksaA fdlh o"kZ esa ?kkVk gksus dh n'kk esa laLFkk dh izca/k lfefr ?kkVs ds dkj.kksa dks laLFkk dh lk/kkj.k lHkk esa izLrqr djsxhA lk/kkj.k laLFkk ijh{k.k dj ?kkVs dh iwfrZ ds fy;s vko';d funsZ'k izca/k lfefr dks nsxh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ifof/k Øekad&amp;¼63½ deZpkfj;ksa dh fuf/k %&amp;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laLFkk ds fy;s vko';d gksxk fd vius deZpkfj;ksa rFkk dkexkjksa ds fy;s Hkfo"; j{kk fuf/k dk fuekZ.k djsa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¼64½ iathd`r irk o laLFkk dk uke laizn'kZu %&amp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cs="Kruti Dev 010" w:ascii="Kruti Dev 010" w:hAnsi="Kruti Dev 010"/>
          <w:sz w:val="32"/>
          <w:szCs w:val="32"/>
        </w:rPr>
        <w:t xml:space="preserve">laLFkk vius iathd`r dk;kZy; tgkW&amp; tgkW ;g dkjksckj djrk gS] ogkW laLFkk }kjk tkjh dh xbZ leLr lwpukvksa ,oa vf/kdkfj;ksa izdk'kuksa] viuh leLr lafonkuksa ij dkjksckjh i=ksa ij] eky ds fy;s izns'kksa esa chtd] ys[kkvksa ds fooj.k ij vkSj leLr dkjksckjh i=ksa ij laLFkk dk uke iathd`r dk;kZy; dk irk vSkj e/;izns'k lgdkjh lkslkbVh vf/kfu;e 1960 ds v/khu jftLVªhd`r vfuok;Z :i ls fy[ksxh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ifof/k Øekad&amp;¼65½ vU; bdkbZ LFkkiuk %&amp;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cs="Kruti Dev 010" w:ascii="Kruti Dev 010" w:hAnsi="Kruti Dev 010"/>
          <w:sz w:val="32"/>
          <w:szCs w:val="32"/>
        </w:rPr>
        <w:t xml:space="preserve">laLFkk  iath;d dh vuqefr ds fcuk laLFkk dh dks 'kk[kk dk;Z{ks= ls ckgj LFkkfir ugha dj ldsxh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mifof/k Øekad&amp;¼66½ nLrkostksa dk fu"iknu %&amp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cs="Kruti Dev 010" w:ascii="Kruti Dev 010" w:hAnsi="Kruti Dev 010"/>
          <w:sz w:val="32"/>
          <w:szCs w:val="32"/>
        </w:rPr>
        <w:t xml:space="preserve">jlhnksa dks NksM+dj laLFkk dh vksj ls fu"ikfnr lkjs Hkkj&amp; i=ksa ¼pkftZl½ ;k vU; fyf[krksa ij laLFkk ds izfrfuf/k ds :i esa v/;{k] izca/kd vkSj lapkyd eaMy ds ,d vU; lnL; ds gLrk{kj jgsxsaA izca/k lfefr ds vf/kdkj izkIr dj izca/kd jlhnksa ij gLrk{kj djsxsaA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20½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center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lapkyd eaMy lnL;ksa ,oa izorZd lnL;ksa ds uke ,oa gLrk{kj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1-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2-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3-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4-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5-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6-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7-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8-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9-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10-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sectPr>
      <w:type w:val="nextPage"/>
      <w:pgSz w:w="11906" w:h="16838"/>
      <w:pgMar w:left="18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134" w:hanging="360"/>
      </w:pPr>
      <w:rPr>
        <w:b/>
        <w:bCs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"/>
      <w:color w:val="auto"/>
      <w:sz w:val="24"/>
      <w:szCs w:val="24"/>
      <w:lang w:val="en-I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2:00Z</dcterms:created>
  <dc:creator>lenovo</dc:creator>
  <dc:description/>
  <cp:keywords/>
  <dc:language>en-US</dc:language>
  <cp:lastModifiedBy>Microsoft account</cp:lastModifiedBy>
  <dcterms:modified xsi:type="dcterms:W3CDTF">2020-10-23T09:02:00Z</dcterms:modified>
  <cp:revision>2</cp:revision>
  <dc:subject/>
  <dc:title>cht mRiknd lgdkjh laLFkkvksa dh mifof/k;kW</dc:title>
</cp:coreProperties>
</file>